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  <w:bookmarkStart w:id="0" w:name="n14"/>
      <w:bookmarkStart w:id="1" w:name="n13"/>
      <w:bookmarkStart w:id="2" w:name="n14"/>
      <w:bookmarkStart w:id="3" w:name="n13"/>
      <w:bookmarkEnd w:id="2"/>
      <w:bookmarkEnd w:id="3"/>
    </w:p>
    <w:p>
      <w:pPr>
        <w:pStyle w:val="NoSpacing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eastAsia="uk-UA"/>
        </w:rPr>
        <w:t> 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Наказ Управління розвитку територій та інфраструктур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Вінницької обласної </w:t>
      </w:r>
    </w:p>
    <w:p>
      <w:pPr>
        <w:pStyle w:val="NoSpacing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ержавно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адміністрації</w:t>
      </w:r>
    </w:p>
    <w:p>
      <w:pPr>
        <w:pStyle w:val="NoSpacing"/>
        <w:ind w:left="5528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___ квітня 2024 року  №___</w:t>
      </w:r>
    </w:p>
    <w:p>
      <w:pPr>
        <w:pStyle w:val="NoSpacing"/>
        <w:spacing w:lineRule="auto" w:line="360"/>
        <w:ind w:left="5529" w:hanging="0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стажування громадян з числа молоді, які не перебувають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посадах державної служби, в Управлінні розвитку територій та інфраструктури Вінницької обласної державної адміністрації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  <w:bookmarkStart w:id="4" w:name="n15"/>
      <w:bookmarkStart w:id="5" w:name="n15"/>
      <w:bookmarkEnd w:id="5"/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Цей Порядок визначає загальні положення щодо організації та проходження стажування громадян з числа молоді, які не перебувають на посадах державної служби, в Управлінні розвитку територій та інфраструктури Вінницької обласної державної адміністрації (далі – Управлінн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6" w:name="n1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У цьому Порядку термін «молод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живається у значенні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значе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ро основні засади молодіжної політики»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n1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3. Основною метою стажування є залучення молодих та вмотивованих спеціалістів до роботи на державній службі, ознайомлення їх зі специфікою діяльності Управління та набуття ними практичного досвіду роботи на державній служб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ування молоді в Управлінні здійснюється строком до шести місяців у вільний від навчання (роботи) час у межах робочого часу працівників Управлі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тажування молоді в Управлінні може здійснюватися 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ніціативи начальника Управління або його заступників, керівників закладів вищої освіти, молодіжних громадських </w:t>
      </w:r>
      <w:r>
        <w:rPr>
          <w:rFonts w:cs="Times New Roman" w:ascii="Times New Roman" w:hAnsi="Times New Roman"/>
          <w:sz w:val="28"/>
          <w:szCs w:val="28"/>
        </w:rPr>
        <w:t>організац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осіб, які бажають пройти стажування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ахування на стажування здійснюється на підставі поданих до головного спеціаліста питань персоналу Управління заяви особи, яка має намір пройти стажування в Управлінні (далі – стажист) (додаток 1) та анкети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на проходження стажуванн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z0998-21" \l "n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одаток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еріод стажування в Управлінні за стажистом закріплюється керівник стажування з числа </w:t>
      </w:r>
      <w:r>
        <w:rPr>
          <w:rFonts w:cs="Times New Roman" w:ascii="Times New Roman" w:hAnsi="Times New Roman"/>
          <w:sz w:val="28"/>
          <w:szCs w:val="28"/>
          <w:lang w:val="ru-RU"/>
        </w:rPr>
        <w:t>прац</w:t>
      </w:r>
      <w:r>
        <w:rPr>
          <w:rFonts w:cs="Times New Roman" w:ascii="Times New Roman" w:hAnsi="Times New Roman"/>
          <w:sz w:val="28"/>
          <w:szCs w:val="28"/>
        </w:rPr>
        <w:t>івників Управління, в яких буде проводитись стажування. Один керівник стажування супроводжує не більше двох стажистів одночас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 разі, якщо кількість кандидатів на проходження стажування в Управлінні перевищує його організаційні можливості, здійснюється відбір кандидатів для проходження стажування шляхом проведення співбесід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ійного керівника стажування індивідуально з кожним кандидатом (очно чи дистанційно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ійний керівник стажування не пізніше ніж на наступний робочий день після проведення співбесіди повідомляє головного спеціаліста з питань персоналу Управління прізвище, ім’я, по батькові (за наявності) кандидатів, </w:t>
      </w:r>
      <w:r>
        <w:rPr>
          <w:rStyle w:val="Rvts0"/>
          <w:rFonts w:cs="Times New Roman" w:ascii="Times New Roman" w:hAnsi="Times New Roman"/>
          <w:sz w:val="28"/>
          <w:szCs w:val="28"/>
        </w:rPr>
        <w:t>які виявили найвищий рівень знань і мотивації та були відібрані для проходження стаж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м, відібраним для проходження стажування, головний спеціаліст  з питань персоналу Управління надсилає лист-запрошення для проходження стажуванн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про строки і графік стажування, призначення керівника стажування, кількість стажистів, які можуть одночасно проходити стажування, місце проходження стажування визначаються начальником Управління з урахуванням матеріально-технічних умов для його проходження, наявних в Управлінні, і оформляється наказом Управлі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міст стажування визначається індивідуальним планом стажуванн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998-21" \l "n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ок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який затверджує керівник стажуванн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ий план стажування має передбачати участь стажиста у вирішенні перспективних і поточних завдань, які ставить йому керівник стажування (вирішення організаційних питань, підготовка аналітичних, інформаційних довідок, проєктів розпорядчих і нормативних документів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і завдання мають бути чіткі та зрозумілі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и завдань і доручень повинні мати кінцеву дат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ерівник стажуванн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ає та затверджує індивідуальний план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умови, необхідні для проходження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є можливість для стажиста ознайомитися з організацією роботи структурного підрозділу Управлінн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ає стажиста до діяльності структурного підрозділу, підготовки проєктів службових документів (крім документів, які містять інформацію з обмеженим доступом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ажис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n4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зобов’язаний своєчасно прибути на стажуванн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у повному обсязі та своєчасно виконувати завдання, передбачені індивідуальним планом стажування, вказівки та доручення керівника стажування;</w:t>
      </w:r>
    </w:p>
    <w:p>
      <w:pPr>
        <w:pStyle w:val="Style18"/>
        <w:ind w:firstLine="567"/>
        <w:jc w:val="both"/>
        <w:rPr/>
      </w:pPr>
      <w:bookmarkStart w:id="9" w:name="n4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зобов’язаний</w:t>
      </w:r>
      <w:r>
        <w:rPr>
          <w:rFonts w:cs="Times New Roman" w:ascii="Times New Roman" w:hAnsi="Times New Roman"/>
          <w:sz w:val="28"/>
          <w:szCs w:val="28"/>
        </w:rPr>
        <w:t xml:space="preserve"> дотримуватись правил внутрішнього службового розпорядку Управління, етики та культури поведінки;</w:t>
      </w:r>
    </w:p>
    <w:p>
      <w:pPr>
        <w:pStyle w:val="Style18"/>
        <w:ind w:firstLine="567"/>
        <w:jc w:val="both"/>
        <w:rPr/>
      </w:pPr>
      <w:bookmarkStart w:id="10" w:name="n44"/>
      <w:bookmarkEnd w:id="10"/>
      <w:r>
        <w:rPr>
          <w:rFonts w:cs="Times New Roman" w:ascii="Times New Roman" w:hAnsi="Times New Roman"/>
          <w:sz w:val="28"/>
          <w:szCs w:val="28"/>
        </w:rPr>
        <w:t>може брати участь у роботі структурного підрозділу та бути присутнім на нарадах такого структурного підрозділу, готувати проєкти документів (крім документів, які містять інформацію з обмеженим доступом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45"/>
      <w:bookmarkEnd w:id="11"/>
      <w:r>
        <w:rPr>
          <w:rFonts w:cs="Times New Roman" w:ascii="Times New Roman" w:hAnsi="Times New Roman"/>
          <w:sz w:val="28"/>
          <w:szCs w:val="28"/>
        </w:rPr>
        <w:t>має право отримувати інформацію від структурних підрозділів Управління для виконання покладених на нього завдань та індивідуального плану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n46"/>
      <w:bookmarkStart w:id="13" w:name="n46"/>
      <w:bookmarkEnd w:id="13"/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ходження стажування припиняєть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порушення стажистом вимог цього Порядку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ласним бажанням стажиста на підставі його письмової заяв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32"/>
      <w:bookmarkEnd w:id="14"/>
      <w:r>
        <w:rPr>
          <w:rFonts w:cs="Times New Roman" w:ascii="Times New Roman" w:hAnsi="Times New Roman"/>
          <w:sz w:val="28"/>
          <w:szCs w:val="28"/>
        </w:rPr>
        <w:t>Рішення про припинення стажування оформляється наказом Управлі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both"/>
        <w:rPr/>
      </w:pPr>
      <w:bookmarkStart w:id="15" w:name="n47"/>
      <w:bookmarkEnd w:id="15"/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За два робочі дні до закінчення строку стаж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ист складає підсумковий звіт про результати стажування (далі - звіт) у довільній формі та подає його керівнику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стажування розглядає звіт та оцінює результати виконання визначених індивідуальним планом стажування завда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48"/>
      <w:bookmarkEnd w:id="16"/>
      <w:r>
        <w:rPr>
          <w:rFonts w:cs="Times New Roman" w:ascii="Times New Roman" w:hAnsi="Times New Roman"/>
          <w:sz w:val="28"/>
          <w:szCs w:val="28"/>
        </w:rPr>
        <w:t>При визначенні результатів виконання завдань, передбачених індивідуальним планом стажування, керівник стажування дотримується таких критеріїв виставлення оцінки:</w:t>
      </w:r>
    </w:p>
    <w:p>
      <w:pPr>
        <w:pStyle w:val="Style18"/>
        <w:ind w:firstLine="567"/>
        <w:jc w:val="both"/>
        <w:rPr/>
      </w:pPr>
      <w:bookmarkStart w:id="17" w:name="n49"/>
      <w:bookmarkEnd w:id="17"/>
      <w:r>
        <w:rPr>
          <w:rFonts w:cs="Times New Roman" w:ascii="Times New Roman" w:hAnsi="Times New Roman"/>
          <w:sz w:val="28"/>
          <w:szCs w:val="28"/>
        </w:rPr>
        <w:t>негативно - сумарний відсоток виконаних завдань складає від 0% до 50%;</w:t>
      </w:r>
    </w:p>
    <w:p>
      <w:pPr>
        <w:pStyle w:val="Style18"/>
        <w:ind w:firstLine="567"/>
        <w:jc w:val="both"/>
        <w:rPr/>
      </w:pPr>
      <w:bookmarkStart w:id="18" w:name="n50"/>
      <w:bookmarkEnd w:id="18"/>
      <w:r>
        <w:rPr>
          <w:rFonts w:cs="Times New Roman" w:ascii="Times New Roman" w:hAnsi="Times New Roman"/>
          <w:sz w:val="28"/>
          <w:szCs w:val="28"/>
        </w:rPr>
        <w:t>задовільно - сумарний відсоток виконаних завдань складає від 51% до 80%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51"/>
      <w:bookmarkEnd w:id="19"/>
      <w:r>
        <w:rPr>
          <w:rFonts w:cs="Times New Roman" w:ascii="Times New Roman" w:hAnsi="Times New Roman"/>
          <w:sz w:val="28"/>
          <w:szCs w:val="28"/>
        </w:rPr>
        <w:t>відмінно - сумарний відсоток виконаних завдань складає від 81% до 100%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bookmarkStart w:id="20" w:name="n52"/>
      <w:bookmarkEnd w:id="20"/>
      <w:r>
        <w:rPr>
          <w:rFonts w:cs="Times New Roman" w:ascii="Times New Roman" w:hAnsi="Times New Roman"/>
          <w:sz w:val="28"/>
          <w:szCs w:val="28"/>
        </w:rPr>
        <w:t>14. Керівник стажування не пізніше останнього дня стажування готує та подає на підпис начальнику Управління довідку про проходження стажуванн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998-21" \l "n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даток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n53"/>
      <w:bookmarkEnd w:id="21"/>
      <w:r>
        <w:rPr>
          <w:rFonts w:cs="Times New Roman" w:ascii="Times New Roman" w:hAnsi="Times New Roman"/>
          <w:sz w:val="28"/>
          <w:szCs w:val="28"/>
        </w:rPr>
        <w:t>Довідка про проходження стажування складається у двох примірниках на бланку Управління, один з яких надається стажисту не пізніше останнього дня стажування, а другий передається для зберігання головному спеціалісту з питань персоналу Управлінні разом з усіма документами про проходження стажуванн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n54"/>
      <w:bookmarkEnd w:id="22"/>
      <w:r>
        <w:rPr>
          <w:rFonts w:cs="Times New Roman" w:ascii="Times New Roman" w:hAnsi="Times New Roman"/>
          <w:sz w:val="28"/>
          <w:szCs w:val="28"/>
        </w:rPr>
        <w:t>15. У разі відмінного виконання стажистом завдань, визначених в індивідуальному плані стажування, та досягнення високих результатів у роботі, керівник стажування може надати стажисту рекомендаційний лист за власним підписом.</w:t>
      </w:r>
      <w:bookmarkStart w:id="23" w:name="n55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n56"/>
      <w:bookmarkEnd w:id="24"/>
      <w:r>
        <w:rPr>
          <w:rFonts w:cs="Times New Roman" w:ascii="Times New Roman" w:hAnsi="Times New Roman"/>
          <w:sz w:val="28"/>
          <w:szCs w:val="28"/>
        </w:rPr>
        <w:t>16. Проведення стажування здійснюється на безоплатній основі. Управління не несе зобов’язань щодо відшкодування молоді, яка проходить стажування в Управлінні, витрат на проїзд до місця стажування і назад, найм житла тощо.</w:t>
      </w:r>
      <w:bookmarkStart w:id="25" w:name="n18"/>
      <w:bookmarkEnd w:id="25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Начальник Управління розвитку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"/>
          <w:rFonts w:cs="Times New Roman" w:ascii="Times New Roman" w:hAnsi="Times New Roman"/>
          <w:sz w:val="28"/>
          <w:szCs w:val="28"/>
        </w:rPr>
        <w:t>територій та інфраструктур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бласної державної адміністрації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                                        Іван СИВЕНЮ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vts0">
    <w:name w:val="rvts0"/>
    <w:basedOn w:val="Style14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5:00Z</dcterms:created>
  <dc:creator>Sviripa</dc:creator>
  <dc:description/>
  <cp:keywords/>
  <dc:language>en-US</dc:language>
  <cp:lastModifiedBy>03</cp:lastModifiedBy>
  <cp:lastPrinted>2024-04-11T15:32:00Z</cp:lastPrinted>
  <dcterms:modified xsi:type="dcterms:W3CDTF">2024-04-22T06:12:00Z</dcterms:modified>
  <cp:revision>3</cp:revision>
  <dc:subject/>
  <dc:title/>
</cp:coreProperties>
</file>