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.55pt" filled="f" o:ole="">
            <v:imagedata r:id="rId3" o:title=""/>
          </v:shape>
          <o:OLEObject Type="Embed" ProgID="" ShapeID="ole_rId2" DrawAspect="Content" ObjectID="_1827059400" r:id="rId2"/>
        </w:obje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УПРАВЛІННЯ РОЗВИТКУ ТЕРИТОРІЙ ТА ІНФРАСТРУКТУ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__ </w:t>
      </w:r>
      <w:bookmarkEnd w:id="0"/>
      <w:r>
        <w:rPr>
          <w:rFonts w:cs="Times New Roman" w:ascii="Times New Roman" w:hAnsi="Times New Roman"/>
          <w:sz w:val="28"/>
          <w:szCs w:val="28"/>
        </w:rPr>
        <w:t>серпня 2024 року                            Вінниця</w:t>
        <w:tab/>
        <w:t xml:space="preserve">                                № 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Управлінні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витку територій та інфраструктури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інницької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асної державної адміністрації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1" w:name="n5"/>
      <w:bookmarkStart w:id="2" w:name="n5"/>
      <w:bookmarkEnd w:id="2"/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і 48 Закону України «Про державну службу», з метою організації стажування громадян з числа молоді, які не перебувають на посадах державної служби для ознайомлення з функціонуванням державної служб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і розвитку територій та інфраструктур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з питань персоналу Управлі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ку територій та інфраструктури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асної державної адміністрації Олені Білик забезпечити подання цього наказу на державну реєстрацію до Центрального міжрегіонального управління Міністерства юстиції (м. Київ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му міжрегіональному управлінні Міністерства юстиції (м. Київ) з моменту його оприлюдн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ind w:firstLine="567"/>
        <w:jc w:val="both"/>
        <w:rPr/>
      </w:pPr>
      <w:bookmarkStart w:id="6" w:name="n10"/>
      <w:bookmarkStart w:id="7" w:name="n9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7"/>
        <w:jc w:val="both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</w:rPr>
        <w:t>В. о. начальника управління</w:t>
      </w:r>
      <w:bookmarkStart w:id="8" w:name="n12"/>
      <w:bookmarkStart w:id="9" w:name="n45"/>
      <w:bookmarkStart w:id="10" w:name="n11"/>
      <w:bookmarkEnd w:id="8"/>
      <w:bookmarkEnd w:id="9"/>
      <w:bookmarkEnd w:id="10"/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Владислав ВАЛЕНДЮК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Заголовок Знак"/>
    <w:qFormat/>
    <w:rPr>
      <w:rFonts w:eastAsia="Calibri"/>
      <w:b/>
      <w:sz w:val="3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>Sviripa</dc:creator>
  <dc:description/>
  <cp:keywords/>
  <dc:language>en-US</dc:language>
  <cp:lastModifiedBy>03</cp:lastModifiedBy>
  <cp:lastPrinted>2024-07-02T10:03:00Z</cp:lastPrinted>
  <dcterms:modified xsi:type="dcterms:W3CDTF">2024-08-05T13:12:00Z</dcterms:modified>
  <cp:revision>15</cp:revision>
  <dc:subject/>
  <dc:title/>
</cp:coreProperties>
</file>