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 про намір отримати дозвіл на викиди</w:t>
      </w:r>
    </w:p>
    <w:p>
      <w:pPr>
        <w:pStyle w:val="Style15"/>
        <w:rPr/>
      </w:pPr>
      <w:r>
        <w:rPr>
          <w:bCs/>
          <w:sz w:val="28"/>
          <w:szCs w:val="28"/>
        </w:rPr>
        <w:t>Фізична особа-підприємець Марчук В’ячеслав Олександрович»</w:t>
      </w:r>
      <w:r>
        <w:rPr>
          <w:sz w:val="28"/>
          <w:szCs w:val="28"/>
        </w:rPr>
        <w:t xml:space="preserve"> (ФОП Марчук В.О.), має наміри отримати дозвіл на викиди забруднюючих речовин в атмосферу по проммайданчику (АГЗП), який розміщений за адресою: автодорога М-21 Виступовичі-Житомир-Могилів-Подільський (через м. Вінницю) км. 378+102 (ліворуч) на території Копайгородської територіальної громади Жмеринського району Вінницької обл.</w:t>
      </w:r>
    </w:p>
    <w:p>
      <w:pPr>
        <w:pStyle w:val="Style15"/>
        <w:rPr/>
      </w:pPr>
      <w:r>
        <w:rPr>
          <w:sz w:val="28"/>
          <w:szCs w:val="28"/>
        </w:rPr>
        <w:t>Дане підприємство спеціалізується по продажу скраплених вуглеводневих газів (СВГ) шляхом заправки газопаливних балонів автотранспорту. Річна потужність по продажу газової суміші становить: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рік. </w:t>
      </w:r>
    </w:p>
    <w:p>
      <w:pPr>
        <w:pStyle w:val="Style15"/>
        <w:rPr/>
      </w:pPr>
      <w:r>
        <w:rPr>
          <w:sz w:val="28"/>
          <w:szCs w:val="28"/>
        </w:rPr>
        <w:t>Джеpелами викидів забpуднюючих pечовин в атмосферу є: пост зливання СВГ з автомобільних цистерн в ємкість зберігання, ємкість зберігання СВГ на 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пост відпуску СВГ – заправочна колонка  авто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кидами забруднюючих речовин по джерелах (т/рік) є: пропан (0.148), бутан (0.170). Максимальні приземні концентрації по цих речовинах не перевищують їх ГД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Style15"/>
        <w:rPr/>
      </w:pPr>
      <w:r>
        <w:rPr>
          <w:sz w:val="28"/>
          <w:szCs w:val="28"/>
        </w:rPr>
        <w:t>Місце знаходження та контактна інформація підприємства: 24000, Вінницька обл., м. Могилів-Подільський, вул. Острівська (Горького), будинок, 436. Директор</w:t>
      </w:r>
      <w:r>
        <w:rPr>
          <w:color w:val="000000"/>
          <w:sz w:val="28"/>
          <w:szCs w:val="28"/>
        </w:rPr>
        <w:t xml:space="preserve"> Марчук В’ячеслав Олександрович, тел. 093-472-88-87, </w:t>
      </w:r>
      <w:hyperlink r:id="rId2">
        <w:r>
          <w:rPr>
            <w:rStyle w:val="InternetLink"/>
            <w:sz w:val="28"/>
            <w:szCs w:val="28"/>
            <w:lang w:val="en-US"/>
          </w:rPr>
          <w:t>mismam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, ЄДРПО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41521837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оди щодо скорочення викидів на підприємстві не передбаче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3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4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5">
    <w:name w:val="Без интервала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mam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1:00Z</dcterms:created>
  <dc:creator>Ольга</dc:creator>
  <dc:description/>
  <cp:keywords/>
  <dc:language>en-US</dc:language>
  <cp:lastModifiedBy>Inna</cp:lastModifiedBy>
  <cp:lastPrinted>2013-11-21T17:16:00Z</cp:lastPrinted>
  <dcterms:modified xsi:type="dcterms:W3CDTF">2024-11-07T14:06:00Z</dcterms:modified>
  <cp:revision>6</cp:revision>
  <dc:subject/>
  <dc:title>Повідомлення</dc:title>
</cp:coreProperties>
</file>