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говір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громадського обговорення в процесі здійснення оцінки впливу на довкілля</w:t>
      </w:r>
    </w:p>
    <w:p>
      <w:pPr>
        <w:pStyle w:val="Normal"/>
        <w:spacing w:lineRule="auto" w:line="276"/>
        <w:rPr/>
      </w:pPr>
      <w:r>
        <w:rPr>
          <w:lang w:val="uk-UA"/>
        </w:rPr>
        <w:t>м. Вінниця                                                                                              ________________20</w:t>
      </w:r>
      <w:r>
        <w:rPr>
          <w:lang w:val="en-US"/>
        </w:rPr>
        <w:t xml:space="preserve">__ </w:t>
      </w:r>
      <w:r>
        <w:rPr>
          <w:lang w:val="uk-UA"/>
        </w:rPr>
        <w:t>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торони: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Виконавець: </w:t>
      </w:r>
      <w:r>
        <w:rPr>
          <w:b/>
          <w:lang w:val="uk-UA"/>
        </w:rPr>
        <w:t xml:space="preserve">Управління розвитку територій та інфраструктури Вінницької обласної державної адміністрації </w:t>
      </w:r>
      <w:r>
        <w:rPr>
          <w:lang w:val="uk-UA"/>
        </w:rPr>
        <w:t>іменований</w:t>
      </w:r>
      <w:r>
        <w:rPr>
          <w:b/>
          <w:lang w:val="uk-UA"/>
        </w:rPr>
        <w:t xml:space="preserve"> «Виконавець»</w:t>
      </w:r>
      <w:r>
        <w:rPr>
          <w:lang w:val="uk-UA"/>
        </w:rPr>
        <w:t xml:space="preserve">, в особі </w:t>
      </w:r>
      <w:r>
        <w:rPr>
          <w:b/>
          <w:lang w:val="uk-UA"/>
        </w:rPr>
        <w:t>начальника  управління  Валендюка Владислава Сергійовича</w:t>
      </w:r>
      <w:r>
        <w:rPr>
          <w:lang w:val="uk-UA"/>
        </w:rPr>
        <w:t>,  який діє  на  підставі Положення про Управління  розвитку  територій  та  інфраструктури  Вінницької обласної державної адміністрації затвердженого розпорядженням  Голови обласної державної адміністрації       05 вересня 2019 року № 686  (у редакції розпорядження Голови обласної державної адміністрації 19 лютого 2021 року № 119) з однієї сторони</w:t>
      </w:r>
      <w:r>
        <w:rPr>
          <w:bCs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т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Замовник: ___________________________________________________________________________________________________________________________________________________</w:t>
      </w:r>
      <w:r>
        <w:rPr>
          <w:lang w:val="uk-UA"/>
        </w:rPr>
        <w:t xml:space="preserve">з </w:t>
      </w:r>
      <w:r>
        <w:rPr>
          <w:bCs/>
          <w:lang w:val="uk-UA"/>
        </w:rPr>
        <w:t>іншої сторони,</w:t>
      </w:r>
      <w:r>
        <w:rPr>
          <w:lang w:val="uk-UA"/>
        </w:rPr>
        <w:t xml:space="preserve"> уклали цей Договір про так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едмет договору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иконавець зобов’язується надати послуги з проведення громадського обговорення в процесі здійснення оцінки впливу на довкілля,</w:t>
      </w:r>
      <w:r>
        <w:rPr>
          <w:b/>
          <w:lang w:val="uk-UA"/>
        </w:rPr>
        <w:t xml:space="preserve"> </w:t>
      </w:r>
      <w:r>
        <w:rPr>
          <w:lang w:val="uk-UA"/>
        </w:rPr>
        <w:t>процедура здійснення якої зареєстрована в Єдиному реєстрі з оцінки впливу на довкілля за № ______________ (номер реєстраційної справи), в</w:t>
      </w:r>
      <w:r>
        <w:rPr>
          <w:color w:val="000000"/>
          <w:lang w:val="uk-UA"/>
        </w:rPr>
        <w:t xml:space="preserve"> порядку та на умовах, визначених цим Договор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ості про послуги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Згідно з цим Договором, Виконавець надає Замовнику послуги з проведення громадського обговорення в процесі здійснення оцінки впливу на довкілля, зазначеної в підпункт 1.1. пункту 1 цього Договору, відповідно до Закону України «Про оцінку впливу на довкілля»,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, затверджених постановою Кабінету Міністрів України від 13.12.2017          № 1026, а також Порядку проведення громадських слухань у процесі оцінки впливу на довкілля, затвердженого постановою Кабінету Міністрів України  від 13.12.2017 № 989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lang w:val="uk-UA"/>
        </w:rPr>
        <w:t>Ціна (розмір плати) та умови оплати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1. Розмір плати за проведення громадського обговорення в процесі здійснення оцінки впливу на довкілля, </w:t>
      </w:r>
      <w:r>
        <w:rPr>
          <w:spacing w:val="-4"/>
          <w:lang w:val="uk-UA"/>
        </w:rPr>
        <w:t xml:space="preserve">зазначеної в </w:t>
      </w:r>
      <w:r>
        <w:rPr>
          <w:lang w:val="uk-UA"/>
        </w:rPr>
        <w:t>підпункті 1.1. пункту 1</w:t>
      </w:r>
      <w:r>
        <w:rPr>
          <w:spacing w:val="-4"/>
          <w:lang w:val="uk-UA"/>
        </w:rPr>
        <w:t xml:space="preserve"> цього Договору, визначається Замовником відповідно до Наказу Міністерства захисту довкілля та природних ресурсів України від 03 вересня 2020  № 117 «Про затвердження Розміру плати за проведення громадського обговорення в процесі здійснення оцінки впливу на довкілля», зареєстрованого в Міністерстві юстиції України 13 жовтня 2020 р. №1003/35286, і становить: 15875 грн. 80 коп. (п'ятнадцять тисяч вісімсот сімдесят п’ять гривень 80 копійок). </w:t>
      </w:r>
    </w:p>
    <w:p>
      <w:pPr>
        <w:pStyle w:val="Normal"/>
        <w:suppressAutoHyphens w:val="true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3.2. Внесення плати за проведення громадського обговорення в процесі здійснення оцінки впливу на довкілля здійснюється Замовником після отримання відповідного рахунку на оплату послуги з проведення громадського обговорення в процесі здійснення оцінки впливу на довкілля від Виконавця до подання звіту з оцінки впливу на довкілля та оголошення про початок громадського обговорення звіту з оцінки впливу на довкілля.</w:t>
      </w:r>
    </w:p>
    <w:p>
      <w:pPr>
        <w:pStyle w:val="Normal"/>
        <w:suppressAutoHyphens w:val="tru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и та права сторін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ов’язки Виконавц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Своєчасно та якісно надавати послуги, передбачені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ри виникненні обставин, що перешкоджають належному виконанню своїх зобов’язань згідно з цим Договором, протягом п’яти робочих днів з дня виявлення цих обставин повідомити про це Замовник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Складати  та передавати Замовнику акти виконаних послуг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ава Виконавця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тримувати від Замовника інформацію, необхідну для надання послуг за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Отримувати плату в розмірах і строки, передбачені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Достроково розривати договір у випадку несвоєчасного та/або не в повному обсязі надходження коштів, передбачених цим Договором, про що Виконавець письмово повідомляє Замовника за п’ять робочих днів до прийняття такого рішенн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ов'язки Замовник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Чітко, ясно і своєчасно визначати Виконавцю завдання, які відповідають покладеним на нього обов’язка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Створювати необхідні умови Виконавцю для реалізації ним своїх обов’язків за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ідписувати акти виконаних послуг</w:t>
      </w:r>
      <w:r>
        <w:rPr>
          <w:color w:val="000000"/>
          <w:lang w:val="uk-UA"/>
        </w:rPr>
        <w:t xml:space="preserve"> у </w:t>
      </w:r>
      <w:r>
        <w:rPr>
          <w:bCs/>
          <w:lang w:val="uk-UA"/>
        </w:rPr>
        <w:t>п’ятнадцятиденний</w:t>
      </w:r>
      <w:r>
        <w:rPr>
          <w:color w:val="000000"/>
          <w:lang w:val="uk-UA"/>
        </w:rPr>
        <w:t xml:space="preserve"> строк з дня одержання від Виконавц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Вносити плату на умовах та в порядку, зазначеному у пункті 3 цього Договор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Права Замовник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Вимагати від Виконавця своєчасного та якісного надання послуг згідно із умовами цього Догов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здавання-приймання виконаних послуг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lang w:val="uk-UA"/>
        </w:rPr>
        <w:t xml:space="preserve">Виконавець після завершення процедур проведення громадського обговорення в процесі здійснення оцінки впливу на довкілля, визначеної в </w:t>
      </w:r>
      <w:r>
        <w:rPr>
          <w:lang w:val="uk-UA"/>
        </w:rPr>
        <w:t xml:space="preserve">підпункті 1.1. пункту 1 </w:t>
      </w:r>
      <w:r>
        <w:rPr>
          <w:bCs/>
          <w:lang w:val="uk-UA"/>
        </w:rPr>
        <w:t>цього Договору, підписує акт виконаних послуг у п’ятнадцятиденний строк та надсилає його Замовнику для підписанн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ісля підписання акта виконаних послуг Виконавцем та Замовником послуга вважається наданою. 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Відповідальність сторін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 xml:space="preserve">У разі невиконання або неналежного виконання зобов’язань за цим Договором Сторони несуть відповідальність згідно із законодавством Україн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Жодна із Сторін не несе відповідальність за  невиконання чи  неналежне виконання своїх зобов'язань за цим Договором, якщо це невиконання чи  неналежне  виконання  зумовлені  дією  обставин непереборної сили (форс-мажорних обставин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lang w:val="uk-UA"/>
        </w:rPr>
        <w:t>Обставини непереборної сили</w:t>
      </w:r>
      <w:r>
        <w:rPr>
          <w:lang w:val="uk-UA"/>
        </w:rPr>
        <w:t xml:space="preserve"> </w:t>
      </w:r>
      <w:r>
        <w:rPr>
          <w:b/>
          <w:lang w:val="uk-UA"/>
        </w:rPr>
        <w:t>(ф</w:t>
      </w:r>
      <w:r>
        <w:rPr>
          <w:b/>
          <w:bCs/>
          <w:lang w:val="uk-UA"/>
        </w:rPr>
        <w:t>орс-мажорні обставини)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торона, яка не може виконати зобов’язання за Договором, повинна письмово не пізніше п’яти робочих днів повідомити іншу Сторону про настання обставин непереборної сили (форс-мажорних обставин), наявність бажання припинення виконання своїх зобов’язань із наданням проєкту урегулювання взаємних зобов’язан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Сторони звільняються від відповідальності за неналежне виконання зобов’язань за Договором, якщо воно є наслідком обставин непереборної сили (форс-мажорних обставин), які не існували на дату укладення Договору,  і якщо ці обставини безпосередньо вплинули на виконання Договору, у зв’язку з чим виконання продовжується на строк, протягом якого діяли ці обставин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Якщо обставини непереборної сили (форс-мажорні обставини) будуть продовжуватися більше трьох місяців, то кожна зі Сторін буде мати право відмовитися від подальшого виконання зобов’язань за Договором, і за умови досягнення Сторонами згоди про правові наслідки за всіма пунктами цього Договору, Договір вважатиметься розірваним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ок дії Договору та інші умов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оговір складено у двох примірниках, кожен з яких має однакову юридичну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оговір набирає чинності з дня його підписання Сторонами і діє до закінчення процедури проведення громадського обговорення в процесі здійснення оцінки впливу на довкілля, визначеної в підпункті 1.1. пункту 1 цього Договору, відповідно до Закону України «Про оцінку впливу на довкілля», але у будь-якому випадку до повного виконання Сторонами зобов’язань за цим Договор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мови цього Договору можуть бути змінені за взаємною згодою Сторін та/або у разі зміни його ціни (розміру плати) у випадках, передбачених Порядком передачі документації для надання висновку з оцінки впливу на довкілля та фінансування оцінки впливу на довкілля, затвердженим постановою Кабінету Міністрів України від 13.12.2017          № 1026. Зміни до цього Договору вносяться шляхом укладення Договору про внесення змін до Договору, що є невід</w:t>
      </w:r>
      <w:r>
        <w:rPr/>
        <w:t>’</w:t>
      </w:r>
      <w:r>
        <w:rPr>
          <w:lang w:val="uk-UA"/>
        </w:rPr>
        <w:t>ємною частиною цього Договор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Кошти, перераховані на рахунок Виконавця відповідно до умов цього Договору, поверненню Замовнику не підлягаю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Договір може бути розірваний за взаємною згодою Сторін. Одностороннє розірвання Договору можливе лише у випадках, передбачених цим Договором та законодавством Україн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Спори за цим Договором вирішуються шляхом переговорів. Якщо Сторони під час переговорів не дійшли згоди, спір вирішується в судовому порядку.</w:t>
      </w:r>
    </w:p>
    <w:p>
      <w:pPr>
        <w:pStyle w:val="Normal"/>
        <w:ind w:left="36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lang w:val="en-US"/>
        </w:rPr>
      </w:pPr>
      <w:r>
        <w:rPr/>
        <w:t>Місцезнаходження та реквізити Сторін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49"/>
      </w:tblGrid>
      <w:tr>
        <w:trPr/>
        <w:tc>
          <w:tcPr>
            <w:tcW w:w="5005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«Виконавець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правління розвитку територій та інфраструктури Вінницької обласної державної адміністрації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, Порика, 29, м. Вінниц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/ р UA23820172031323100120116297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КСУ м. Київ  МФО 82017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д ЄДРПОУ 4321745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val="uk-UA"/>
              </w:rPr>
              <w:t>Начальник управлінн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val="uk-UA"/>
              </w:rPr>
              <w:t xml:space="preserve">     </w:t>
            </w:r>
            <w:r>
              <w:rPr>
                <w:rFonts w:eastAsia="Calibri"/>
                <w:b/>
                <w:lang w:val="uk-UA"/>
              </w:rPr>
              <w:t xml:space="preserve">____________________ ВАЛЕНДЮК В.С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</w:t>
            </w:r>
            <w:r>
              <w:rPr>
                <w:rFonts w:eastAsia="Calibri"/>
                <w:b/>
                <w:lang w:val="uk-UA"/>
              </w:rPr>
              <w:t>М.П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«Замовник»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4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bCs/>
      <w:lang w:val="uk-UA"/>
    </w:rPr>
  </w:style>
  <w:style w:type="character" w:styleId="WW8Num1z1">
    <w:name w:val="WW8Num1z1"/>
    <w:qFormat/>
    <w:rPr>
      <w:bCs/>
      <w:color w:val="00000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0:00Z</dcterms:created>
  <dc:creator>Alenka</dc:creator>
  <dc:description/>
  <cp:keywords/>
  <dc:language>en-US</dc:language>
  <cp:lastModifiedBy>26</cp:lastModifiedBy>
  <cp:lastPrinted>2020-08-14T13:12:00Z</cp:lastPrinted>
  <dcterms:modified xsi:type="dcterms:W3CDTF">2025-08-14T13:40:00Z</dcterms:modified>
  <cp:revision>18</cp:revision>
  <dc:subject/>
  <dc:title>Договір про надання послуг (загальний)</dc:title>
</cp:coreProperties>
</file>