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Центр обслуговування клієнтів селища Вапнярка Томашпільської дільниці Тульчинського управління експлуатації газового господарства</w:t>
      </w:r>
      <w:r>
        <w:rPr>
          <w:sz w:val="24"/>
          <w:szCs w:val="24"/>
        </w:rPr>
        <w:t>» Вінницької філії ТОВ «Газорозподільні мережі України»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- </w:t>
      </w:r>
      <w:r>
        <w:rPr>
          <w:iCs/>
          <w:sz w:val="24"/>
          <w:szCs w:val="24"/>
        </w:rPr>
        <w:t>24240, Вінницька обл. Тульчинський              р-н, Вапнярська ТГ, селище Вапнярка, вул. Привокзальна  12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ru-RU"/>
        </w:rPr>
        <w:t xml:space="preserve">На майданчику </w:t>
      </w:r>
      <w:r>
        <w:rPr>
          <w:bCs/>
          <w:shd w:fill="FFFFFF" w:val="clear"/>
        </w:rPr>
        <w:t xml:space="preserve"> знаходиться центр обслуговування клієнтів</w:t>
      </w:r>
      <w:r>
        <w:rPr>
          <w:bCs/>
        </w:rPr>
        <w:t>, що  забезпечує виконання робіт по розподілу природного газу з постачання споживачу та обслуговування клієнтів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природного газу в котлі (теплопостачання адміністративної будівлі), та плиті ПГ-4 . Джерелами  викидів є котел газовий Вулкан АОГВ 10 кВт та плита газова ПГ-4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10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124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8,6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03T06:1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