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а Національного форум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оводження з відходами в Україні: законодавство, економіка, технології»</w:t>
      </w:r>
    </w:p>
    <w:p>
      <w:pPr>
        <w:pStyle w:val="Normal"/>
        <w:jc w:val="center"/>
        <w:rPr>
          <w:b/>
          <w:b/>
          <w:sz w:val="4"/>
          <w:szCs w:val="22"/>
          <w:lang w:val="uk-UA"/>
        </w:rPr>
      </w:pPr>
      <w:r>
        <w:rPr>
          <w:b/>
          <w:sz w:val="4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uk-UA"/>
        </w:rPr>
        <w:t xml:space="preserve">8 – 10 жовтня 2020 року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м. Івано-Франківськ</w:t>
      </w:r>
    </w:p>
    <w:p>
      <w:pPr>
        <w:pStyle w:val="Normal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 ________________</w:t>
        <w:tab/>
        <w:t xml:space="preserve"> Ім’я________________  По батькові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Місце роботи або навчання 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овна назва установи, поштова адреса, телефон/факс, Е-mail)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Посада 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тупінь ____________________________ Вчене звання 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Поштова адреса учасника 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>(номер будинку, вулиця, село, місто, область, індекс)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актні телефони учасника: </w:t>
      </w:r>
    </w:p>
    <w:p>
      <w:pPr>
        <w:pStyle w:val="Normal"/>
        <w:spacing w:before="0" w:after="60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овий _____________________________ мобільний 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нна адреса учасника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утність у </w:t>
      </w:r>
      <w:r>
        <w:rPr>
          <w:sz w:val="26"/>
          <w:szCs w:val="26"/>
          <w:lang w:val="en-US"/>
        </w:rPr>
        <w:t>Facebook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удь ласка, позначте заходи, в яких Ви бажаєте взяти участь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245"/>
      </w:tblGrid>
      <w:tr>
        <w:trPr>
          <w:trHeight w:val="30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Фору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участі у заході</w:t>
            </w:r>
          </w:p>
        </w:tc>
      </w:tr>
      <w:tr>
        <w:trPr>
          <w:trHeight w:val="30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на вист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Екологічно безпечні технології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 xml:space="preserve">Учасник  </w:t>
            </w:r>
          </w:p>
        </w:tc>
      </w:tr>
      <w:tr>
        <w:trPr>
          <w:trHeight w:val="44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 пленарна сесі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лення та реалізація регіональних Програм поводження з відходами: проблемні питання та кращі прак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углий стіл 1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ляхи розв’язання проблем поводження з побутовими та промисловими відходами в Карпатському регіоні в умовах надзвичайних ситуаці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езентаці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іжнародний досвід управління відход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боча зустріч </w:t>
            </w:r>
            <w:r>
              <w:rPr>
                <w:sz w:val="26"/>
                <w:szCs w:val="26"/>
                <w:lang w:val="uk-UA"/>
              </w:rPr>
              <w:t>директорів Департаментів та керівників управлінь екології та природних ресурсів ОДА з питань відновлення перерозподілу екологічного подат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йна пан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ники форуму презентують підприємства, компанії, сучасні технології та мають можливість встановити корисні бізнес-контак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углий стіл 2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а впровадження заходів щодо поводження з небезпечними відходами (з особливою увагою до медичних відходів в умовах коронавіру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кскурсія </w:t>
            </w:r>
            <w:r>
              <w:rPr>
                <w:sz w:val="26"/>
                <w:szCs w:val="26"/>
                <w:lang w:val="uk-UA"/>
              </w:rPr>
              <w:t xml:space="preserve">до Національного природного парку «Галицький» </w:t>
            </w:r>
            <w:r>
              <w:rPr>
                <w:b/>
                <w:i/>
                <w:sz w:val="26"/>
                <w:szCs w:val="26"/>
                <w:lang w:val="uk-UA"/>
              </w:rPr>
              <w:t>(8 жовт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кскурсія </w:t>
            </w:r>
            <w:r>
              <w:rPr>
                <w:sz w:val="26"/>
                <w:szCs w:val="26"/>
                <w:lang w:val="uk-UA"/>
              </w:rPr>
              <w:t xml:space="preserve">для ознайомлення з обладнанням діючої сортувальної лінії (с. Рибне, Івано-Франківська область) </w:t>
            </w:r>
            <w:r>
              <w:rPr>
                <w:b/>
                <w:i/>
                <w:sz w:val="26"/>
                <w:szCs w:val="26"/>
                <w:lang w:val="uk-UA"/>
              </w:rPr>
              <w:t>(9жовт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3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Друга пленарна сесі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ове регулювання та законодавчі ініціативи поводження з побутовими та промисловими відходами в Україн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Екологічно-дружні технології перероблення відходів та рекультивації територій, порушених внаслідок розміщення побутових та промислових відход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Інформаційна політика та просвіта у сфері поводження з відхо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блеми поводження з відходами сільського господарства тваринного походження та впровадження  екологічно безпечних  технологій перероб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 xml:space="preserve">Дискусійна платформа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«Проблеми практичної реалізації в Україні основних засад Закону України «Про оцінку впливу на довкілл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uk-UA"/>
              </w:rPr>
              <w:t>Круглий стіл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Негативний вплив сміттєзвалищ на природні еко-системи та життєдіяльність люд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скурсія</w:t>
            </w:r>
            <w:r>
              <w:rPr>
                <w:bCs/>
                <w:sz w:val="26"/>
                <w:szCs w:val="26"/>
                <w:lang w:val="uk-UA"/>
              </w:rPr>
              <w:t xml:space="preserve"> для ознайомлення з проектом рекультивації полігону побутових відходів (м. Снятин, Івано-Франківська область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10 жовт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Екскурсія</w:t>
            </w:r>
            <w:r>
              <w:rPr>
                <w:sz w:val="26"/>
                <w:szCs w:val="26"/>
                <w:lang w:val="uk-UA"/>
              </w:rPr>
              <w:t xml:space="preserve"> до Національ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родного парку «Гуцульщин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10 жовт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Учасник          □ Не братиму участі</w:t>
            </w:r>
          </w:p>
        </w:tc>
      </w:tr>
      <w:tr>
        <w:trPr>
          <w:trHeight w:val="67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кусійна пане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питання функціонування природоохоронних територій та об’єктів ПЗФ в Україні та шляхи їх розв’яз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□ </w:t>
            </w:r>
            <w:r>
              <w:rPr>
                <w:sz w:val="26"/>
                <w:szCs w:val="26"/>
                <w:lang w:val="uk-UA"/>
              </w:rPr>
              <w:t>Доповідач  □ Учасник  □ Тільки публік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 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 до УВАГИ 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ля представників наукових, навчальних установ, громадських організацій, органів державної влади та місцевого самоврядування – </w:t>
      </w:r>
      <w:r>
        <w:rPr>
          <w:b/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у заходах, круглих столах, екскурсіях,  витрати на проживання, харчування –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організаторів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  <w:lang w:val="uk-UA"/>
        </w:rPr>
        <w:t xml:space="preserve">Реєстраційну форму відправляти у </w:t>
      </w:r>
      <w:r>
        <w:rPr>
          <w:b/>
          <w:sz w:val="28"/>
          <w:szCs w:val="28"/>
          <w:lang w:val="uk-UA"/>
        </w:rPr>
        <w:t xml:space="preserve">форматі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567" w:gutter="0" w:header="0" w:top="167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2"/>
        <w:szCs w:val="22"/>
        <w:lang w:val="uk-UA"/>
      </w:rPr>
      <w:t>Кінцевий термін подачі документів – 2 жовтня 2020 року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1:00Z</dcterms:created>
  <dc:creator>UserOK</dc:creator>
  <dc:description/>
  <cp:keywords/>
  <dc:language>en-US</dc:language>
  <cp:lastModifiedBy>Lady</cp:lastModifiedBy>
  <cp:lastPrinted>2016-10-18T13:06:00Z</cp:lastPrinted>
  <dcterms:modified xsi:type="dcterms:W3CDTF">2020-09-29T16:21:00Z</dcterms:modified>
  <cp:revision>17</cp:revision>
  <dc:subject/>
  <dc:title>РЕЄСТРАЦІЙНА ФОРМА</dc:title>
</cp:coreProperties>
</file>