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  <w:br/>
        <w:t>від 11 серпня 2021 р. № 883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ТА УМОВ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ння субвенції з державного бюджету місцевим бюджета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розвиток комунальної інфраструктури, у тому числ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а придбання комунальної технік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і Порядок та умови визначають механізм надання субвенції з державного бюджету місцевим бюджетам на розвиток комунальної інфраструктури (далі — субвенція), передбаченої законом про Державний бюджет України на відповідний рі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ним розпорядником субвенції є Мінрегіон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ники субвенції за місцевими бюджетами визначаються рішенням сільської, селищної, міської ради про такі бюджети відповідно до законодавств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сільської, селищної, міської ради розпорядники субвенції визначаються рішенням військово-цивільної адміністрації населеного пункт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венція надається для розвитку комунальної інфраструктури, у тому числі для придбання комунальної техніки, та спрямовується комунальним підприємствам на здійснення авансового платежу за договором фінансового лізингу, дозвіл на укладення якого надано відповідним органом місцевого самоврядування та предметом якого є майно, яке визначене індивідуальними ознаками, відповідає критеріям основних засобів відповідно до законодавства та призначене для здійснення заходів благоустрою населеного пункту (далі — договір фінансового лізингу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овами надання субвенції є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прямування субвенції для комунальних підприємств на здійснення авансового платежу за договором фінансового лізингу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яг субвенції, що надається окремому місцевому бюджету, не повинен перевищувати 30 000 тис. гривень протягом бюджетного періоду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оможність комунальних підприємств на подальше здійснення лізингових платежів за договором фінансового лізингу за рахунок коштів місцевого бюджет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унальні підприємства укладають договори фінансового лізингу з державними банками або банками, у статутному капіталі яких 75 і більше відсотків акцій належить державі (далі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уповноважені банки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лопотання для отримання субвенції (далі — клопотання) та матеріали подаються до Мінрегіону виконавчими органами сільських, селищних, міських рад, а в разі їх відсутності — військово-цивільними адміністраціями населених пунктів (далі — заявники) через Єдиний державний веб-портал електронних послуг або інтегровану з ним інформаційну систему в електронній формі за наявності технічної можливості. Ідентифікація особи здійснюється з використанням кваліфікованого електронного підпис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технологічного забезпечення клопотання та матеріали подаються до Мінрегіону в паперовому вигляді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клопотанні в довільній формі зазначаються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яг субвенції у формі розрахунку необхідного авансового платежу за договором фінансового лізингу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ґрунтування потреби комунальних підприємств у придбанні майна, яке визначене індивідуальними ознаками, відповідає критеріям основних засобів відповідно до законодавства та призначене для здійснення заходів благоустрою населеного пункт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клопотання додаються такі матеріали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антійний лист щодо забезпечення співфінансування з місцевого бюджету лізингових платежів відповідно до умов та в порядку, встановленому договором фінансового лізингу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жена в установленому порядку програма розвитку житлово-комунального господарства, строк дії якої становить не менше трьох років від дати подання клопотанн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 обладнання та транспортних засобів, зокрема спеціального призначення, із специфікацією та зазначенням загальної вартості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ерційна пропозиція уповноваженого банку щодо можливості фінансування комунального підприємств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ішення органу місцевого самоврядування про надання дозволу на укладення договору фінансового лізинг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голошення про проведення відкритих торгів на послуги у сфері фінансового лізингу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органу місцевого самоврядування про повернення субвенції до державного бюджету в разі настання випадку, передбаченого пунктом 14 цих Порядку та умов, з відповідним проектом договор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опотання та матеріали приймаються протягом 30 робочих днів з дня оголошення Мінрегіону про початок прийому відповідних клопотань та матеріалі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 та матеріали, в яких виявлено помилки, вважаються прийнятими у разі усунення зазначених помилок протягом п’яти робочих днів з дня отримання заявниками повідомлення про наявність таких помилок та їх суть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інрегіон вносить в установленому порядку Кабінетові Міністрів України проект акта щодо розподілу субвенції між місцевими бюджетам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дання субвенції здійснюється в обсягах, передбачених Законом про Державний бюджет України на відповідний рі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зподіл субвенції між місцевими бюджетами затверджується Кабінетом Міністрів України за погодженням з Комітетом Верховної Ради України з питань бюджету за поданням Мінрегіон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 разі розірвання уповноваженим банком договору фінансового лізингу на підставі несплати комунальним підприємством лізингових платежів, передбачених договором фінансового лізингу, субвенція підлягає поверненню заявником до державного бюджету в повному обсязі протягом трьох місяців з моменту розірвання договору фінансового лізинг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значейство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ховує субвенцію відповідно до Порядку перерахування міжбюджетних трансфертів, затвердженого постановою Кабінету Міністрів України від 15 грудня 2010 р. № 1132 (Офіційний вісник України, 2010 р., № 96, ст. 3399; 2015 р., № 7, ст. 161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є щомісяця до 15 числа Мінрегіон і Мінфін про обсяги перерахування субвенції та касові видатки в розрізі місцевих бюджеті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купівля товарів, робіт і послуг за рахунок субвенції здійснюється в установленому законом порядк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ідображення у первинному та бухгалтерському обліку інформації про отримані (створені) оборотні і необоротні активи, а також відкриття рахунків, реєстрація, облік зобов’язань в органах Казначейства та операції, пов’язані з використанням субвенції, здійснюються в установленому законодавством порядк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озпорядники субвенції подають щомісяця до 5 числа Мінрегіону інформацію про використання субвенції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інрегіон подає Мінфіну до 25 січня року, що настає за звітним, інформацію про використання субвенції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кладення і подання фінансової та бюджетної звітності про використання субвенції, а також контроль за її цільовим та ефективним витрачанням здійснюються в установленому законодавством порядку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27" w:hanging="768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38" w:hanging="8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Без інтервалів Знак"/>
    <w:qFormat/>
    <w:rPr>
      <w:rFonts w:eastAsia="Calibri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8:00Z</dcterms:created>
  <dc:creator>1-1</dc:creator>
  <dc:description/>
  <cp:keywords/>
  <dc:language>en-US</dc:language>
  <cp:lastModifiedBy>САМІЙЛЕНКО Антоніна Миколаївна</cp:lastModifiedBy>
  <cp:lastPrinted>2002-04-19T15:13:00Z</cp:lastPrinted>
  <dcterms:modified xsi:type="dcterms:W3CDTF">2021-08-19T15:2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