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ВІННИЦЬКА ОБЛАС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1008"/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1008"/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від 17 квітня  2018 року                                                                     № 3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</w:p>
    <w:p>
      <w:pPr>
        <w:pStyle w:val="Style16"/>
        <w:spacing w:lineRule="exact" w:line="300"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Зареєстровано в Головному </w:t>
      </w:r>
    </w:p>
    <w:p>
      <w:pPr>
        <w:pStyle w:val="Style16"/>
        <w:spacing w:lineRule="exact" w:line="300"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територіальному управлінні </w:t>
      </w:r>
    </w:p>
    <w:p>
      <w:pPr>
        <w:pStyle w:val="Style16"/>
        <w:spacing w:lineRule="exact" w:line="300"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юстиції у Вінницькій області </w:t>
      </w:r>
    </w:p>
    <w:p>
      <w:pPr>
        <w:pStyle w:val="Style16"/>
        <w:spacing w:lineRule="exact" w:line="300"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</w:rPr>
        <w:t>25 квітня 2018 року за № 58/1554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ложення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рганізацію та проведення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у бізнес-планів  для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риємців-початківців (стартапи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19 Закону України «Про місцеві державні адміністрації», Закону України «Про розвиток та державну підтримку малого і середнього підприємництва в Україні», статей 20, 22 Бюджетного кодексу України, рішення 27 сесії Вінницької обласної Ради 7 скликання від 20 грудня 2017 року №576 «Про Стратегію розвитку малого та середнього підприємництва Вінницької області на період до 2020 року», з метою забезпечення сприятливих умов для розвитку малого і середнього підприємництва в області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 про організацію та проведення  конкурсу бізнес-планів для підприємців-початківців (стартапи), що додається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ому відділу апарату облдержадміністрації подати це розпорядження на державну реєстрацію Головному територіальному управлінню юстиції у Вінницькій області.</w:t>
      </w:r>
    </w:p>
    <w:p>
      <w:pPr>
        <w:pStyle w:val="Style15"/>
        <w:spacing w:lineRule="exact" w:line="3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розпорядження набирає чинності з дня його офіційного опублікування у місцевих засобах масової інформації.</w:t>
      </w:r>
    </w:p>
    <w:p>
      <w:pPr>
        <w:pStyle w:val="Style15"/>
        <w:spacing w:lineRule="exact" w:line="3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першого заступника голови облдержадміністрації Гижка А.П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обласної державної</w: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  В. КОРОВІЙ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в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 квіт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315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exact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Зареєстровано в Головному </w:t>
      </w:r>
    </w:p>
    <w:p>
      <w:pPr>
        <w:pStyle w:val="Style16"/>
        <w:spacing w:lineRule="exact" w:line="300"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територіальному управлінні </w:t>
      </w:r>
    </w:p>
    <w:p>
      <w:pPr>
        <w:pStyle w:val="Style16"/>
        <w:spacing w:lineRule="exact" w:line="300"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юстиції у Вінницькій області </w:t>
      </w:r>
    </w:p>
    <w:p>
      <w:pPr>
        <w:pStyle w:val="Style16"/>
        <w:spacing w:lineRule="exact" w:line="300"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</w:rPr>
        <w:t>25 квітня 2018 року за № 58/15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99"/>
      <w:bookmarkStart w:id="1" w:name="o8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організацію та проведення  конкурсу бізнес-пла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ідприємців-початківців (стартап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ложення про організацію та проведення конкурсу бізнес-планів для підприємців-початківців (стартапи) (далі - Положення) визначає механізм надання на конкурсних засадах грантів з обласного бюджету підприємцям-початківцям (далі – Конкур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У цьому Положенні терміни вживаються  у наступних  значен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ідприємці-початківці (стартапи) – це юридичні особи та  фізичні особи-підприємці, які зареєстровані та здійснюють підприємницьку діяльність у      Вінницькій області не більше двох рок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т – це безповоротна фінансова підтримка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них осіб  та фізичних осіб-підприємців для</w:t>
      </w:r>
      <w:r>
        <w:rPr>
          <w:rFonts w:cs="Times New Roman" w:ascii="Times New Roman" w:hAnsi="Times New Roman"/>
          <w:sz w:val="28"/>
          <w:szCs w:val="28"/>
        </w:rPr>
        <w:t xml:space="preserve"> здійснення підприємницької діяльності з подальшим      звітом про використання  отриманих кош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ложення  розроблено в рамках реалізації Стратегії  розвитку малого та середнього підприємництва Вінницької області на період до 2020 року, за-твердженої  рішенням 27 сесії  Вінницької обласної Ради 7 скликання  від         20 грудня 2017 року № 576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10" w:hanging="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 Головним розпорядником коштів обласного бюджету з надання грантів є Департамент міжнародного співробітництва та регіонального розвитку Вінницької обласної державної адміністрації (далі – Головний розпорядник).</w:t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Головний розпорядник на конкурсних засадах визначає виконавця, який забезпечує організацію та проведення Конкурсу відповідно до умов цього Положення (далі - Виконавчий адміністратор)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 і завдання Конкурсу</w:t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ю проведення Конкурсу є підтримка підприємницьких ініціатив та надання методично-консультативної допомоги громадянам України щодо започаткування власної  справи та підприємцям-початківцям щодо розвитку бізнесу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нями Конкурсу є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дання грантів для реалізації перспективних бізнес-планів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надання методично-консультативної допомоги громадянам України та підприємцям-початківцям щодо організації та ведення власного бізнесу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пуляризація ідей підприємництва.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І. Умови участі у Конкурсі</w:t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нкурсі можуть приймати участь  підприємці-початківці (стартапи), а також  громадяни України віком від 18 років, зареєстровані у Вінницькій області, які мають намір розпочати підприємницьку діяльність (далі - Учасни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’єктом відбору Конкурсу є бізнес-плани, які передбачають започаткування підприємницької діяльності, створення нових напрямків або розширення вже існуючих видів діяльності (виробництв, послуг), а тако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ують створення нових робочих місць та досягнення економічного ефекту.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асть у Конкурсі є безкоштовною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никами Конкурсу 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 можуть бути суб’єкти господарювання, які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є кредитними організаціями, страховими організаціями, інвестиційними фондами, недержавними пенсійними фондами, професійними учасниками ринку цінних паперів, ломбардами;</w:t>
      </w:r>
      <w:bookmarkStart w:id="2" w:name="n90"/>
      <w:bookmarkEnd w:id="2"/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є нерезидентами України, за винятком випадків, передбачених міжнародними договорами України;</w:t>
      </w:r>
      <w:bookmarkStart w:id="3" w:name="n91"/>
      <w:bookmarkEnd w:id="3"/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дійснюють виробництво та/або реалізацію зброї, алкогольних напоїв, тютюнових виробів, обмін валют;</w:t>
      </w:r>
      <w:bookmarkStart w:id="4" w:name="n92"/>
      <w:bookmarkEnd w:id="4"/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ають в оренду нерухоме майно, що є одним з основних видів діяльності;</w:t>
      </w:r>
      <w:bookmarkStart w:id="5" w:name="n93"/>
      <w:bookmarkEnd w:id="5"/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изнані банкрутами або стосовно яких порушено справу про банкрутство;</w:t>
      </w:r>
      <w:bookmarkStart w:id="6" w:name="n94"/>
      <w:bookmarkEnd w:id="6"/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еребувають у стадії припинення юридичної особи або припинення підприємницької діяльності фізичної особи - підприємця;</w:t>
      </w:r>
      <w:bookmarkStart w:id="7" w:name="n95"/>
      <w:bookmarkEnd w:id="7"/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али завідомо недостовірні відомості та документи під час звернення за отриманням гранту;</w:t>
      </w:r>
      <w:bookmarkStart w:id="8" w:name="n96"/>
      <w:bookmarkEnd w:id="8"/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мають заборгованість перед бюджетом, Пенсійним фондом України, фондами загальнообов’язкового державного соціального страхування;</w:t>
      </w:r>
      <w:bookmarkStart w:id="9" w:name="n97"/>
      <w:bookmarkEnd w:id="9"/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держали гранти з порушенням умов їх надання або умов щодо цільового використання бюджетних коштів, що доведено в установленому законом  порядку;</w:t>
      </w:r>
      <w:bookmarkStart w:id="10" w:name="n98"/>
      <w:bookmarkEnd w:id="10"/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держують аналогічну за видами державну підтримку, строк надання якої не закінчився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здійснюють  господарську діяльність понад два ро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ізаційні засади проведення Конкурсу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бізнес-планів проводиться протягом трьох місяців у три етапи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онкурсний відбір бізнес-планів здійснюється к</w:t>
      </w:r>
      <w:r>
        <w:rPr>
          <w:rFonts w:cs="Times New Roman" w:ascii="Times New Roman" w:hAnsi="Times New Roman"/>
          <w:sz w:val="28"/>
          <w:szCs w:val="28"/>
        </w:rPr>
        <w:t>онкурсною комісією з визначення переможців конкурсу бізнес-планів підприємців-початківців (стартапів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і – Конкурсна комісі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 </w:t>
      </w:r>
      <w:r>
        <w:rPr>
          <w:rFonts w:cs="Times New Roman" w:ascii="Times New Roman" w:hAnsi="Times New Roman"/>
          <w:sz w:val="28"/>
          <w:szCs w:val="28"/>
        </w:rPr>
        <w:t>та Поло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яку затверджуються Головним розпоряднико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 складу Конкурсної комісії  включаються представники структурних підрозділів обласної державної адміністрації, голова постійної комісії обласної Ради з питань розвитку промисловості і підприємництва, інвестиційної та регуляторної політики, представники громадських організацій та об’єднань суб’єктів господарювання, які не мають права брати участь в Конкурсі в якості Учасників.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ший етап Конкурсу триває протягом шести тижнів. </w:t>
      </w:r>
      <w:bookmarkStart w:id="11" w:name="o66"/>
      <w:bookmarkEnd w:id="11"/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першому етапі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иконавчий адміністратор відповідно до умов цього Положення:</w:t>
      </w:r>
      <w:bookmarkStart w:id="12" w:name="o67"/>
      <w:bookmarkEnd w:id="12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безпечує розміщення на офіційному веб-сайті облдержадміністрації оголошення про початок Конкурсу, умови його проведення і термін прийняття заявок на участь;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водить інформаційну кампанію щодо популяризації Конкурсу;</w:t>
      </w:r>
      <w:bookmarkStart w:id="13" w:name="o68"/>
      <w:bookmarkStart w:id="14" w:name="o71"/>
      <w:bookmarkStart w:id="15" w:name="o70"/>
      <w:bookmarkEnd w:id="13"/>
      <w:bookmarkEnd w:id="14"/>
      <w:bookmarkEnd w:id="15"/>
    </w:p>
    <w:p>
      <w:pPr>
        <w:pStyle w:val="Style15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безпечує он-лайн реєстрацію заявок Учасників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ругий етап Конкурсу триває протягом чотирьох тижнів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другому етапі  Виконавчий адміністратор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рганізовує та проводить для Учасників семінари-консультації з підготовки, написання та оформлення бізнес-планів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698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ймає бізнес-плани на участь у Конкурс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6. Третій етап  Конкурсу триває  протягом  двох  тижн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третьому етап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) голова Конкурсної комісії призначає дату її засіда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) Виконавчий адміністратор не пізніше 7 робочих днів до дня засідання Конкурсної комісії повідомляє членів Конкурсної комісії та Учасників Конкурсу про дату засідання та надсилає бізнес-плани Учасників електронною поштою членам Конкурсної комісії для ознайомлення та підготовки до засідання Конкурсної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)  засідання Конкурсної комісії та визначення переможців Конкур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Для участі в Конкурсі Учасники подаю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першому етапі Конкурсу - заявку оформлену за зразком згідно з додатком 1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698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другому етапі Конкурсу -  бізнес-план,  обсягом не більше 30 сторінок друкованого тексту формату А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Бізнес-плани, надані для участі в Конкурсі, Учасникам не повертаю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За повноту і достовірність відомостей в поданих на Конкурс документах відповідає Учасн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>9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 Б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ізнес-план на засіданні Конкурсної комісії представляє автор або авторський колектив чисельністю не більше ніж три особ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итеріями оцінки бізнес-планів є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игінальність та обґрунтованість ідеї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наявність фінансово-економічного обґрунтування бізнес-план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сяг прибутку та рентабельність виробництва (надання послуг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ількість робочих місць, які планується створи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івень середньомісячної заробітної плати працівникі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сяг надходжень до бюджету від сплати податків, зборів (обов’язкових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тежів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ок окупності бізнес-план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цінка бізнес-планів проводиться членами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нкурсної комісії особисто,  кож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ізнес-пл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 5-бальною шкал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– найнижчий бал, 5 – найвищий ба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носиться до оціночної відомості Учасників Конкурсу згідно з         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://zakon5.rada.gov.ua/laws/show/z1047-15" \l "n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датк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ксимальна сума балів у сукупності дорівнює </w:t>
      </w:r>
      <w:r>
        <w:rPr>
          <w:rFonts w:eastAsia="Times New Roman"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умарний бал вказується у протокольному рішенні Конкурсної комісії по кожному </w:t>
      </w:r>
      <w:r>
        <w:rPr>
          <w:rFonts w:eastAsia="Times New Roman" w:cs="Times New Roman" w:ascii="Times New Roman" w:hAnsi="Times New Roman"/>
          <w:sz w:val="28"/>
          <w:szCs w:val="28"/>
        </w:rPr>
        <w:t>бізнес-плану Учасників Конкурс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можцями конкурсного відбору визнаються </w:t>
      </w:r>
      <w:r>
        <w:rPr>
          <w:rFonts w:eastAsia="Times New Roman" w:cs="Times New Roman" w:ascii="Times New Roman" w:hAnsi="Times New Roman"/>
          <w:sz w:val="28"/>
          <w:szCs w:val="28"/>
        </w:rPr>
        <w:t>Учасники, бізнес-плани я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тримали найбільшу кількість балів.  </w:t>
      </w:r>
    </w:p>
    <w:p>
      <w:pPr>
        <w:pStyle w:val="Normal"/>
        <w:tabs>
          <w:tab w:val="clear" w:pos="708"/>
          <w:tab w:val="left" w:pos="707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шення Конкурсної комісії приймає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критим голосуван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ою більшістю голосів її членів, присутніх на засіданні і оформлюється протоколо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разі рівного розподілу голосів, голос голови Конкурсної комісії є вирішальн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а комісія призначає і встановлює наступні розміри гранті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50 тис. грн можуть отримати Учасники, реалізація бізнес-планів яких передбачається у різних сферах діяльності незалежно від їхнього місцезнаходженн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80 тис. грн можуть отримати Учасники, реалізація бізнес-планів  яких передбачається у різних сферах діяльності виключно у сільській місцевості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100 тис. грн можуть отримати Учасники, реалізація бізнес-планів яких передбачає спів фінансування у розмірі не менше 30% від суми гра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можці Конкурсу зобов’язан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ітувати Виконавчому адміністратору про реалізацію бізнес-плану, який включатиме опис заходів та результативні показники, а саме: кількість створених нових робочих місць,  рівень середньомісячної заробітної плати  працівників, розмір сплачених  за видами податків, обов’язкових платежів до бюджету, обсяг реалізованої продукції (послуг),  фінансовий результат діяль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е припиняти підприємницьку діяльність  протягом двох ро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корочувати чисельність працівни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иманий грант витрачати виключно на реалізацію мети, яка  зазначена в бізнес-пла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латити всі податки та збори  пов’язані з отриманням гранту або доходами внаслідок своєї підприємницьк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У разі виникнення спірних та інших питань щодо надання гранту чи незгоди Учасника Конкурсу з рішенням Конкурсної комісії, він має право оскаржити рішення, дії або бездіяльність Конкурсної комісії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Конкурсної комісії  оприлюднюється на офіційному веб-сайті Вінницької обласної державної адміністрації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олошення переможців  відбувається на засіданні Конкурсної комісії.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ягом 5 робочих днів після прийняття рішення Конкурсною комісією Виконавчий адміністратор надсилає усім Учасникам Конкурсу витяг з протоколу засідання Конкурсної комісії.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. Обов’язковою умовою отримання гранту для громадян України - переможців Конкурсу є </w:t>
      </w:r>
      <w:r>
        <w:rPr>
          <w:rFonts w:eastAsia="Times New Roman" w:cs="Times New Roman" w:ascii="Times New Roman" w:hAnsi="Times New Roman"/>
          <w:sz w:val="28"/>
          <w:szCs w:val="28"/>
        </w:rPr>
        <w:t>здійснення держав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єстрації підприємницької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Вінницькій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9. До організації та проведення Конкурсу можуть залучатися також інші громадські організації, благодійні фонди, комерційні структури, які поділяють мету Конкурсу та готові надати організаційне чи матеріальне сприяння у проведенні Конкурс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. Фінансове забезпечення Конкурс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конавчий адміністратор для використання коштів обласного бюджету відкриває в Головному управлінні Державної казначейської служби  України у Вінницькій області реєстраційний рахун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токол засідання Конкурсної комісії є підставою для </w:t>
      </w:r>
      <w:r>
        <w:rPr>
          <w:rFonts w:cs="Times New Roman" w:ascii="Times New Roman" w:hAnsi="Times New Roman"/>
          <w:bCs/>
          <w:sz w:val="28"/>
          <w:szCs w:val="28"/>
        </w:rPr>
        <w:t>укладання угоди між Головним розпорядником та Виконавчим адміністратором, відповідно до якої кошти на отримання грантів Учасників-переможців направляються на рахунок Виконавчого адміністратор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ідставі витягу з протоколу засідання Конкурсної комісії, наданого переможцям Конкурсу, між Виконавчим адміністратором та Учасником-переможцем укладається угода, в якій зазначаються розмір та порядок надання гранту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онавчий адміністратор здійснює контроль за виконанням результативних показників бізнес-планів, в тому числі проводить постійний моніторинг  реалізації бізнес-планів переможцями конкурсу, та інформує Головного розпорядник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ловний розпорядник здійснює контроль за цільовим використанням коштів.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/>
          <w:bCs/>
          <w:sz w:val="28"/>
          <w:szCs w:val="28"/>
          <w:highlight w:val="yellow"/>
          <w:lang w:val="uk-UA"/>
        </w:rPr>
      </w:r>
    </w:p>
    <w:p>
      <w:pPr>
        <w:pStyle w:val="Default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Департаменту міжнародного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івробітництва та регіонального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витку облдержадміністрації                                     Володимир МЕРЕЖКО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                                                                                             до Положення про організацію та                                                                                            проведення   конкурсу  бізнес-планів</w:t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ідприємців-початківців (стартапи)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ь у конкурсі бізнес-планів для підприємців-початківців (стартапи) </w:t>
      </w:r>
      <w:r>
        <w:rPr>
          <w:rFonts w:cs="Times New Roman" w:ascii="Times New Roman" w:hAnsi="Times New Roman"/>
          <w:b w:val="false"/>
          <w:sz w:val="28"/>
          <w:szCs w:val="28"/>
        </w:rPr>
        <w:t>(для громадян Україн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заяв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Прізвище, ім’я та по-батькові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ата народження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Адреса фактичного місця проживання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ерія та номер  паспорту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Ідентифікаційний номер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Номер мобільного телефону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Електронна пошта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прямок діяльності  бізнес-ідеї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пис бізнес-іде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пис  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чікувані результати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Фінансова інформаці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коштів,  яка необхідна для реалізації  бізнес-ідеї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грн., з них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обласного бюджету    _________________ грн.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ні кошти                           _________________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 20__ р.       </w:t>
        <w:tab/>
        <w:tab/>
        <w:tab/>
        <w:tab/>
        <w:tab/>
        <w:t xml:space="preserve">________________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ідпис)</w:t>
      </w:r>
    </w:p>
    <w:p>
      <w:pPr>
        <w:pStyle w:val="Heading1"/>
        <w:keepNext w:val="false"/>
        <w:ind w:left="-5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ЯВКА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ind w:left="-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ь у конкурсі бізнес-планів для підприємців-початківців (стартапи)  </w:t>
      </w:r>
      <w:r>
        <w:rPr>
          <w:i/>
          <w:sz w:val="28"/>
          <w:szCs w:val="28"/>
        </w:rPr>
        <w:t>(для юридичних  осіб та ФОП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про заявн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Назва юридичної особи або фізичної особи-підприємця 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ата реєстрації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Місце реєстрації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ид діяльності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д ЄДРПОУ або ідентифікаційний номер__________________________ _________________________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Фактична  адреса  провадження діяльності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Телефон, факс_____________________ e-mail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 Керівник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пис бізнес-план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. Назва бізнес-плану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роткий опис  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чікувані результати, кінцевий продукт (роботи, товари, послуги) та його призначення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Наявність  власних ресурсів_____________________________________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ількість працівників на час подання бізнес-плану _________________________________________________________________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6. Середня заробітна плата одного працівника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Загальна сума коштів,  яка необхідна для реалізації  бізнес-плану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грн., з них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обласного бюджету    _________________ грн.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ні кошти                           _________________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 20__ р.       </w:t>
        <w:tab/>
        <w:tab/>
        <w:tab/>
        <w:tab/>
        <w:tab/>
        <w:t xml:space="preserve">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ідпис)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                                                                                           до Положення про організацію та                                                                                     проведення   конкурсу  бізнес-планів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ідприємців-початківців (стартапи)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цінна відомість бізнес-планів Учасників Конкур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</w:rPr>
        <w:t>Пам’ятка експерту:</w:t>
      </w:r>
      <w:r>
        <w:rPr>
          <w:rFonts w:cs="Times New Roman" w:ascii="Times New Roman" w:hAnsi="Times New Roman"/>
        </w:rPr>
        <w:t xml:space="preserve"> під час проведення оцінки враховуйте інформацію, що міститься в Положенні про Конкурс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Будь ласка, оцініть кожний бізнес-план за наведеними нижче критеріями (кожен критерій оцінюється за 5-бальною шкалою (1 – найнижчий бал, 5 – найвищий бал))</w:t>
      </w:r>
      <w:r>
        <w:rPr/>
        <w:t xml:space="preserve"> </w:t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48"/>
        <w:gridCol w:w="1578"/>
        <w:gridCol w:w="1720"/>
        <w:gridCol w:w="728"/>
        <w:gridCol w:w="1082"/>
        <w:gridCol w:w="992"/>
        <w:gridCol w:w="851"/>
        <w:gridCol w:w="567"/>
        <w:gridCol w:w="992"/>
        <w:gridCol w:w="838"/>
        <w:gridCol w:w="801"/>
        <w:gridCol w:w="737"/>
        <w:gridCol w:w="851"/>
        <w:gridCol w:w="709"/>
        <w:gridCol w:w="1275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Інформація про Учасника  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Інформація про бізнес-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ії оціню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гальна сума балів</w:t>
            </w:r>
          </w:p>
        </w:tc>
      </w:tr>
      <w:tr>
        <w:trPr>
          <w:trHeight w:val="418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на назва юридичної особи, фізичної особи - підприємця, П.І.Б громадянина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ре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  діяльност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бізнес-план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окупності бізнес-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інальність та обґрунтованість іде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чіткого фінансово-економічного обґрунтування бізнес-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яг прибутку та рентабельність виробництва (надання послуг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ількість робочих місць, які планується створи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івень середньомісячної заробітної плати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яг надходжень до бюджету від сплати подат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ок окупності бізнес-план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3"/>
        <w:gridCol w:w="6346"/>
      </w:tblGrid>
      <w:tr>
        <w:trPr>
          <w:trHeight w:val="477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І.Б. члена Конкурсної комісії</w:t>
            </w:r>
          </w:p>
        </w:tc>
        <w:tc>
          <w:tcPr>
            <w:tcW w:w="6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</w:t>
            </w:r>
          </w:p>
        </w:tc>
      </w:tr>
      <w:tr>
        <w:trPr>
          <w:trHeight w:val="491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ідпис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>
          <w:trHeight w:val="491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заповнення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340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2:00Z</dcterms:created>
  <dc:creator>XTreme</dc:creator>
  <dc:description/>
  <cp:keywords/>
  <dc:language>en-US</dc:language>
  <cp:lastModifiedBy>zelenytsya</cp:lastModifiedBy>
  <cp:lastPrinted>2018-04-13T15:48:00Z</cp:lastPrinted>
  <dcterms:modified xsi:type="dcterms:W3CDTF">2018-05-02T11:38:00Z</dcterms:modified>
  <cp:revision>4</cp:revision>
  <dc:subject/>
  <dc:title/>
</cp:coreProperties>
</file>