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урі з проведення </w:t>
      </w:r>
      <w:r>
        <w:rPr>
          <w:b/>
          <w:color w:val="000000"/>
          <w:sz w:val="28"/>
          <w:szCs w:val="28"/>
        </w:rPr>
        <w:t xml:space="preserve">обласного конкурсу  журналістських робі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Моя Вінниччина"</w:t>
      </w:r>
      <w:r>
        <w:rPr>
          <w:color w:val="000000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035"/>
        <w:gridCol w:w="2991"/>
      </w:tblGrid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УЧЕ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- заступник  голови обласної державної адміністрації,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 xml:space="preserve">журі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Х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Ростиславі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КОВСЬ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дим Микола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ДЗ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хайло </w:t>
            </w:r>
            <w:r>
              <w:rPr>
                <w:sz w:val="28"/>
                <w:szCs w:val="28"/>
                <w:lang w:val="uk-UA"/>
              </w:rPr>
              <w:t>Феодо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ВР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ьона Борис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У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Юрії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таніслав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ЛОДЬКО Олександр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О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тяна Василівн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ЕНКО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лена Валеріїв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</w:t>
            </w:r>
            <w:r>
              <w:rPr>
                <w:sz w:val="28"/>
                <w:lang w:val="uk-UA"/>
              </w:rPr>
              <w:t xml:space="preserve">Департаменту інформаційної діяльності та комунікацій з громадськістю </w:t>
            </w:r>
            <w:r>
              <w:rPr>
                <w:sz w:val="28"/>
                <w:szCs w:val="28"/>
                <w:lang w:val="uk-UA"/>
              </w:rPr>
              <w:t>облдержадміністрації, заступник голови жур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 проектів Вінницької обласної громадської  організації «Вінницький прес-клуб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Вінницької обласної організації Національної спілки письменників України, головний редактор Вінницької обласної організації «Редація комунального друкованого засобу масової інформації - журналу «Вінницький край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цент, завідувач кафедри журналістики, реклами та зв’язків з громадськістю державного педагогічного університету ім. М.Коцюбинського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інницької обласної організації Національної спілки письменників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заступник директора </w:t>
            </w:r>
            <w:r>
              <w:rPr>
                <w:sz w:val="28"/>
              </w:rPr>
              <w:t xml:space="preserve">Департаменту інформаційної діяльності та комунікацій з громадськістю </w:t>
            </w: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зв’язків зі ЗМІ </w:t>
            </w:r>
            <w:r>
              <w:rPr>
                <w:sz w:val="28"/>
                <w:lang w:val="uk-UA"/>
              </w:rPr>
              <w:t xml:space="preserve">Департаменту інформаційної діяльності та комунікацій з громадськістю </w:t>
            </w: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Національної ради з питань телебачення і радіомовлення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дактор ПП «Редакція міської районної газети «Життєві обрії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Вінницької обласної організації Національної спілки журналістів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ерший заступник головного редактора щотижневої газети «ЗЗ-й канал»,  голова постійної комісії обласної </w:t>
            </w:r>
            <w:r>
              <w:rPr>
                <w:color w:val="000000"/>
                <w:sz w:val="28"/>
                <w:szCs w:val="28"/>
              </w:rPr>
              <w:t xml:space="preserve">Ради </w:t>
            </w:r>
            <w:r>
              <w:rPr>
                <w:bCs/>
                <w:color w:val="000000"/>
                <w:sz w:val="28"/>
                <w:szCs w:val="28"/>
                <w:shd w:fill="F9F9F9" w:val="clear"/>
              </w:rPr>
              <w:t>з питань свободи слова</w:t>
            </w:r>
            <w:r>
              <w:rPr>
                <w:sz w:val="28"/>
                <w:szCs w:val="28"/>
                <w:lang w:val="uk-UA"/>
              </w:rPr>
              <w:t>, інформаційного простору та реформування державних і комунальних друкованих засобів масової інформації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кафедри журналістики Донецького національного університету ім. Василя Стуса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49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О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тяна Василівна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ГЕДА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Юрі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ович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ІСЛАВЕНКО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атолії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Вінницької обласної організації Національної спілки журналістів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перший заступник головного редактора щотижневої газети «ЗЗ-й канал»,  голова постійної комісії обласної </w:t>
            </w:r>
            <w:r>
              <w:rPr>
                <w:color w:val="000000"/>
                <w:sz w:val="28"/>
                <w:szCs w:val="28"/>
              </w:rPr>
              <w:t xml:space="preserve">Ради </w:t>
            </w:r>
            <w:r>
              <w:rPr>
                <w:bCs/>
                <w:color w:val="000000"/>
                <w:sz w:val="28"/>
                <w:szCs w:val="28"/>
                <w:shd w:fill="F9F9F9" w:val="clear"/>
              </w:rPr>
              <w:t>з питань свободи слова</w:t>
            </w:r>
            <w:r>
              <w:rPr>
                <w:sz w:val="28"/>
                <w:szCs w:val="28"/>
                <w:lang w:val="uk-UA"/>
              </w:rPr>
              <w:t>, інформаційного простору та реформування державних і комунальних друкованих засобів масової інформації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кореспондент ТОВ «Редакція газет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нниччина» 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олова постійної комісії обласн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питань освіти, культури, сім’ї та молоді, спорту і туризму, духовності та історичної спадщини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93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Є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нтинович</w:t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член Вінницької обласної організації Національної спілки письменників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5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ЧИНСЬ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ступник директора інституту історії, етнології і права Вінницького педагогічного університету імені М. Коцюбинськ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кандидат історичних наук, доцен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ОР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на Афанасіївна</w:t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перший заступник директора Департаменту освіти і науки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Вінницької обласної організації Національної спілки письменників України, кандидат філологічних наук України (за згодою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ind w:left="426" w:firstLine="5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426" w:firstLine="5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left="426" w:firstLine="5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left="426" w:firstLine="5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left="426" w:firstLine="5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left="426" w:firstLine="5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left="426" w:firstLine="5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left="426" w:firstLine="5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left="426" w:firstLine="5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phStyle"/>
        <w:tabs>
          <w:tab w:val="clear" w:pos="708"/>
          <w:tab w:val="left" w:pos="4395" w:leader="none"/>
        </w:tabs>
        <w:suppressAutoHyphens w:val="false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ParagraphStyle"/>
        <w:suppressAutoHyphens w:val="false"/>
        <w:rPr>
          <w:b/>
          <w:b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Heading"/>
        <w:ind w:left="426" w:firstLine="5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426" w:hanging="994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42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ascii="Arial" w:hAnsi="Arial" w:cs="Arial"/>
      <w:color w:val="000000"/>
      <w:sz w:val="20"/>
      <w:szCs w:val="20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rFonts w:eastAsia="Times New Roman"/>
      <w:sz w:val="28"/>
    </w:rPr>
  </w:style>
  <w:style w:type="character" w:styleId="Style11">
    <w:name w:val=" Знак Знак"/>
    <w:basedOn w:val="Style10"/>
    <w:qFormat/>
    <w:rPr>
      <w:rFonts w:eastAsia="Times New Roman"/>
      <w:sz w:val="26"/>
      <w:szCs w:val="26"/>
      <w:lang w:val="uk-UA"/>
    </w:rPr>
  </w:style>
  <w:style w:type="character" w:styleId="3">
    <w:name w:val=" Знак Знак3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33" w:hanging="0"/>
      <w:jc w:val="both"/>
    </w:pPr>
    <w:rPr>
      <w:rFonts w:eastAsia="Times New Roman"/>
      <w:sz w:val="26"/>
      <w:szCs w:val="26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11:00Z</dcterms:created>
  <dc:creator>User</dc:creator>
  <dc:description/>
  <cp:keywords/>
  <dc:language>en-US</dc:language>
  <cp:lastModifiedBy>User</cp:lastModifiedBy>
  <cp:lastPrinted>2018-06-05T18:04:00Z</cp:lastPrinted>
  <dcterms:modified xsi:type="dcterms:W3CDTF">2018-06-05T16:11:00Z</dcterms:modified>
  <cp:revision>2</cp:revision>
  <dc:subject/>
  <dc:title>РОЗПОРЯДЖЕННЯ</dc:title>
</cp:coreProperties>
</file>