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</w:rPr>
        <w:t>від 26 вересня 2017 року</w:t>
        <w:tab/>
        <w:t xml:space="preserve">                                              № </w:t>
      </w:r>
      <w:r>
        <w:rPr>
          <w:b/>
          <w:sz w:val="28"/>
          <w:szCs w:val="28"/>
          <w:lang w:val="ru-RU"/>
        </w:rPr>
        <w:t>667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ро виділення коштів з резервного фонду обласного бюджету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постанов Кабінету Міністрів України від 29 березня 2002 року № 415 «Про затвердження Порядку використання коштів резервного фонду бюджету», від 24 березня 2004 року № 368 «Про затвердження Порядку класифікації надзвичайних ситуацій за їх рівнями», протоколу обласної комісії з питань техногенно-екологічної безпеки та надзвичайних ситуацій обласної державної адміністрації від 22 вересня 2017 року № 18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иділити на безповоротній основі Крижопільській райдержадмі-ністрації 1620,0 тис. грн, Погребищенській райдержадміністрації 700,0 тис. грн, Тульчинській райдержадміністрації 350,0 тис. грн, Козятинській райдержадміністрації 300,0 тис. грн, Немирівській райдержадміністрації     30,0 тис. грн на проведення першочергових аварійно-відновлювальних робіт з ліквідації наслідків стихійного лиха.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епартаменту фінансів облдержадміністрації (Копачевський М.А.) видатки, передбачені пунктом 1 цього розпорядження, профінансувати коштом резервного фонду обласного бюджет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ший заступник голови  облас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ржавної адміністрації                                                        А. ГИЖ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ий текст з відступом 3"/>
    <w:basedOn w:val="Normal"/>
    <w:qFormat/>
    <w:pPr>
      <w:ind w:firstLine="748"/>
      <w:jc w:val="both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7:00Z</dcterms:created>
  <dc:creator>SKM</dc:creator>
  <dc:description/>
  <cp:keywords/>
  <dc:language>en-US</dc:language>
  <cp:lastModifiedBy>Дмитрук Леся Михайлівна</cp:lastModifiedBy>
  <cp:lastPrinted>2017-09-26T11:22:00Z</cp:lastPrinted>
  <dcterms:modified xsi:type="dcterms:W3CDTF">2017-09-26T09:57:00Z</dcterms:modified>
  <cp:revision>2</cp:revision>
  <dc:subject/>
  <dc:title>Проект</dc:title>
</cp:coreProperties>
</file>