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Cs/>
          <w:i/>
          <w:i/>
          <w:color w:val="000000"/>
          <w:spacing w:val="-4"/>
          <w:sz w:val="28"/>
          <w:szCs w:val="28"/>
        </w:rPr>
      </w:pPr>
      <w:r>
        <w:rPr>
          <w:bCs/>
          <w:i/>
          <w:color w:val="000000"/>
          <w:spacing w:val="-4"/>
          <w:sz w:val="28"/>
          <w:szCs w:val="28"/>
        </w:rPr>
        <w:t>Проект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pacing w:val="-4"/>
          <w:sz w:val="28"/>
          <w:szCs w:val="28"/>
          <w:u w:val="single"/>
        </w:rPr>
      </w:pPr>
      <w:r>
        <w:rPr>
          <w:b/>
          <w:bCs/>
          <w:i/>
          <w:color w:val="000000"/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4"/>
          <w:sz w:val="30"/>
          <w:szCs w:val="30"/>
        </w:rPr>
        <w:t>V</w:t>
      </w:r>
      <w:r>
        <w:rPr>
          <w:b/>
          <w:bCs/>
          <w:color w:val="000000"/>
          <w:spacing w:val="-4"/>
          <w:sz w:val="30"/>
          <w:szCs w:val="30"/>
          <w:lang w:val="en-US"/>
        </w:rPr>
        <w:t>I</w:t>
      </w:r>
      <w:r>
        <w:rPr>
          <w:b/>
          <w:bCs/>
          <w:color w:val="000000"/>
          <w:spacing w:val="-4"/>
          <w:sz w:val="30"/>
          <w:szCs w:val="30"/>
        </w:rPr>
        <w:t xml:space="preserve"> International Investment Forum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30"/>
          <w:szCs w:val="30"/>
        </w:rPr>
      </w:pPr>
      <w:r>
        <w:rPr>
          <w:b/>
          <w:bCs/>
          <w:color w:val="000000"/>
          <w:spacing w:val="-4"/>
          <w:sz w:val="30"/>
          <w:szCs w:val="30"/>
        </w:rPr>
        <w:t>«Vinnytsia region – business in the center of Ukraine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30"/>
          <w:szCs w:val="30"/>
          <w:u w:val="single"/>
        </w:rPr>
      </w:pPr>
      <w:r>
        <w:rPr>
          <w:b/>
          <w:bCs/>
          <w:color w:val="000000"/>
          <w:spacing w:val="-4"/>
          <w:sz w:val="30"/>
          <w:szCs w:val="30"/>
          <w:u w:val="single"/>
          <w:lang w:val="en-US"/>
        </w:rPr>
        <w:t>Draft p</w:t>
      </w:r>
      <w:r>
        <w:rPr>
          <w:b/>
          <w:bCs/>
          <w:color w:val="000000"/>
          <w:spacing w:val="-4"/>
          <w:sz w:val="30"/>
          <w:szCs w:val="30"/>
          <w:u w:val="single"/>
        </w:rPr>
        <w:t>rogram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30"/>
          <w:szCs w:val="30"/>
          <w:u w:val="single"/>
        </w:rPr>
      </w:pPr>
      <w:r>
        <w:rPr>
          <w:b/>
          <w:bCs/>
          <w:color w:val="000000"/>
          <w:spacing w:val="-4"/>
          <w:sz w:val="30"/>
          <w:szCs w:val="30"/>
          <w:u w:val="single"/>
        </w:rPr>
      </w:r>
    </w:p>
    <w:tbl>
      <w:tblPr>
        <w:tblW w:w="15207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9"/>
        <w:gridCol w:w="7848"/>
      </w:tblGrid>
      <w:tr>
        <w:trPr>
          <w:trHeight w:val="79" w:hRule="atLeast"/>
        </w:trPr>
        <w:tc>
          <w:tcPr>
            <w:tcW w:w="73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  <w:lang w:val="ru-RU"/>
              </w:rPr>
              <w:t xml:space="preserve">September, </w:t>
            </w:r>
            <w:r>
              <w:rPr>
                <w:b/>
                <w:bCs/>
                <w:color w:val="000000"/>
                <w:spacing w:val="-4"/>
                <w:sz w:val="28"/>
                <w:szCs w:val="28"/>
                <w:lang w:val="en-US"/>
              </w:rPr>
              <w:t>7</w:t>
            </w:r>
            <w:r>
              <w:rPr>
                <w:b/>
                <w:bCs/>
                <w:color w:val="000000"/>
                <w:spacing w:val="-4"/>
                <w:sz w:val="28"/>
                <w:szCs w:val="28"/>
                <w:lang w:val="ru-RU"/>
              </w:rPr>
              <w:t xml:space="preserve"> 201</w:t>
            </w:r>
            <w:r>
              <w:rPr>
                <w:b/>
                <w:bCs/>
                <w:color w:val="000000"/>
                <w:spacing w:val="-4"/>
                <w:sz w:val="28"/>
                <w:szCs w:val="28"/>
                <w:lang w:val="en-US"/>
              </w:rPr>
              <w:t>8</w:t>
            </w:r>
            <w:r>
              <w:rPr>
                <w:b/>
                <w:bCs/>
                <w:color w:val="000000"/>
                <w:spacing w:val="-4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11.30</w:t>
            </w:r>
          </w:p>
        </w:tc>
        <w:tc>
          <w:tcPr>
            <w:tcW w:w="78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Vinnytsia regional</w:t>
            </w:r>
            <w:r>
              <w:rPr>
                <w:b/>
                <w:sz w:val="28"/>
                <w:szCs w:val="28"/>
                <w:lang w:val="en-US"/>
              </w:rPr>
              <w:t xml:space="preserve"> philharmonic hall</w:t>
            </w:r>
            <w:r>
              <w:rPr>
                <w:b/>
                <w:sz w:val="28"/>
                <w:szCs w:val="28"/>
              </w:rPr>
              <w:t xml:space="preserve">, Vinnytsia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  <w:r>
              <w:rPr>
                <w:b/>
                <w:sz w:val="28"/>
                <w:szCs w:val="28"/>
              </w:rPr>
              <w:t xml:space="preserve"> Khmelnytske shose st</w:t>
            </w:r>
            <w:r>
              <w:rPr>
                <w:b/>
                <w:sz w:val="28"/>
                <w:szCs w:val="28"/>
                <w:lang w:val="en-US"/>
              </w:rPr>
              <w:t>r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48920</wp:posOffset>
                </wp:positionH>
                <wp:positionV relativeFrom="paragraph">
                  <wp:posOffset>-8890</wp:posOffset>
                </wp:positionV>
                <wp:extent cx="901954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954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3998"/>
                              <w:gridCol w:w="4536"/>
                              <w:gridCol w:w="4536"/>
                            </w:tblGrid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.30 – 11.00</w:t>
                                  </w:r>
                                </w:p>
                              </w:tc>
                              <w:tc>
                                <w:tcPr>
                                  <w:tcW w:w="130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PARTICIPANTS REGISTRATI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Vinnytsia regional philharmonic hall, Vinnytsia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7 Khmelnytske shose Str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COFFEE RECEP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.30 – 14.00</w:t>
                                  </w:r>
                                </w:p>
                              </w:tc>
                              <w:tc>
                                <w:tcPr>
                                  <w:tcW w:w="130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OFFICIAL OPENING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Vinnytsia regional philharmonic hall, Vinnytsia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7 Khmelnytske shose Str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derator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Ivan PEDORU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SPEE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VALERII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KOROVII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HEAD OF VINNYTSIA REGIONAL STATE ADMINISTR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7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HONORARY GUESTS SPEECHES: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9" w:hanging="567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autoSpaceDE w:val="true"/>
                                    <w:ind w:left="709" w:hanging="567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•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Ivan MIKLOŠ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, Vice Prime Minister and Minister of Finance of the Slovak Republic (2002-2006 and 2010-2012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Head of Advisors Group to the Prime Minister of Ukraine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709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Topic: «Prospects of  Ukraine’s economic development»;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324" w:leader="none"/>
                                      <w:tab w:val="left" w:pos="579" w:leader="none"/>
                                      <w:tab w:val="left" w:pos="1985" w:leader="none"/>
                                    </w:tabs>
                                    <w:spacing w:before="0" w:after="0"/>
                                    <w:ind w:left="709" w:hanging="567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98" w:leader="none"/>
                                      <w:tab w:val="left" w:pos="318" w:leader="none"/>
                                      <w:tab w:val="left" w:pos="579" w:leader="none"/>
                                      <w:tab w:val="left" w:pos="1985" w:leader="none"/>
                                    </w:tabs>
                                    <w:spacing w:before="0" w:after="0"/>
                                    <w:ind w:left="709" w:hanging="567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Serhii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MORHUNOV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, Vinnytsia city Mayor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198" w:leader="none"/>
                                      <w:tab w:val="left" w:pos="318" w:leader="none"/>
                                      <w:tab w:val="left" w:pos="579" w:leader="none"/>
                                      <w:tab w:val="left" w:pos="1985" w:leader="none"/>
                                    </w:tabs>
                                    <w:spacing w:before="0" w:after="0"/>
                                    <w:ind w:left="709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Topic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«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Vinnytsia marketing strategy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»;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324" w:leader="none"/>
                                      <w:tab w:val="left" w:pos="579" w:leader="none"/>
                                      <w:tab w:val="left" w:pos="1985" w:leader="none"/>
                                    </w:tabs>
                                    <w:spacing w:before="0" w:after="0"/>
                                    <w:ind w:left="709" w:hanging="567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324" w:leader="none"/>
                                      <w:tab w:val="left" w:pos="579" w:leader="none"/>
                                      <w:tab w:val="left" w:pos="1985" w:leader="none"/>
                                    </w:tabs>
                                    <w:spacing w:before="0" w:after="0"/>
                                    <w:ind w:left="709" w:hanging="567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3.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Yuriy KOSIUK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, Chief Executive Officer of PJSC Myronivsky Hliboproduct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324" w:leader="none"/>
                                      <w:tab w:val="left" w:pos="579" w:leader="none"/>
                                      <w:tab w:val="left" w:pos="1985" w:leader="none"/>
                                    </w:tabs>
                                    <w:spacing w:before="0" w:after="0"/>
                                    <w:ind w:left="70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Topic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i/>
                                      <w:sz w:val="28"/>
                                      <w:lang w:val="en-US"/>
                                    </w:rPr>
                                    <w:t>«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Investing in agrarian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innovations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the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prospect of  Vinnytsya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egion sustainable development»;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324" w:leader="none"/>
                                      <w:tab w:val="left" w:pos="579" w:leader="none"/>
                                      <w:tab w:val="left" w:pos="1985" w:leader="none"/>
                                    </w:tabs>
                                    <w:spacing w:before="0" w:after="0"/>
                                    <w:ind w:left="709" w:hanging="0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2"/>
                                    <w:widowControl/>
                                    <w:tabs>
                                      <w:tab w:val="clear" w:pos="708"/>
                                      <w:tab w:val="left" w:pos="324" w:leader="none"/>
                                      <w:tab w:val="left" w:pos="579" w:leader="none"/>
                                      <w:tab w:val="left" w:pos="1985" w:leader="none"/>
                                    </w:tabs>
                                    <w:autoSpaceDE w:val="true"/>
                                    <w:ind w:left="709" w:hanging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4.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aniel BILAK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, Chairman of Supervisory Board of  State Institution «Ukraine Investment Promotion Office» (UkraineInvest), Major Investment Advisor to the Prime Minister of Ukraine</w:t>
                                  </w:r>
                                </w:p>
                                <w:p>
                                  <w:pPr>
                                    <w:pStyle w:val="Style12"/>
                                    <w:widowControl/>
                                    <w:tabs>
                                      <w:tab w:val="clear" w:pos="708"/>
                                      <w:tab w:val="left" w:pos="324" w:leader="none"/>
                                      <w:tab w:val="left" w:pos="579" w:leader="none"/>
                                      <w:tab w:val="left" w:pos="1985" w:leader="none"/>
                                    </w:tabs>
                                    <w:autoSpaceDE w:val="true"/>
                                    <w:ind w:left="70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Topic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: «Development of clusters as an effective mechanism for attracting investment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»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668" w:leader="none"/>
                                    </w:tabs>
                                    <w:autoSpaceDE w:val="true"/>
                                    <w:ind w:left="709" w:hanging="567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9" w:hanging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5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•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Ihor HUMENNY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, President of UBC Group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9" w:hanging="0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Topic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shd w:fill="FFFFFF" w:val="clear"/>
                                      <w:lang w:val="en-US"/>
                                    </w:rPr>
                                    <w:t>«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Creating conditions for doing business – the key to the region's economic growth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shd w:fill="FFFFFF" w:val="clear"/>
                                      <w:lang w:val="en-US"/>
                                    </w:rPr>
                                    <w:t>»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9" w:hanging="567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9" w:hanging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 •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ariana KAHANIAK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, Director of the Export Promotion Office, Advisor to the Minister of economic development and trade of Ukrai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9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Topic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: «Increasing the global competitiveness of Ukrainian companies through state-owned business support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»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9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WELCOMING REMARK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VOLODYMYR GROYSMAN -  PRIME MINISTER OF UKRA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.00-14.40</w:t>
                                  </w:r>
                                </w:p>
                              </w:tc>
                              <w:tc>
                                <w:tcPr>
                                  <w:tcW w:w="130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COFFEE-BREA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Vinnytsia regional philharmonic hall, Vinnytsia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7 Khmelnytske shose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tr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Moving to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the locations of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panel discussions № 2, 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BUSINESS COMMUNICATION PLATFORM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668" w:leader="none"/>
                                    </w:tabs>
                                    <w:autoSpaceDE w:val="tru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.00 – 17.00</w:t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668" w:leader="none"/>
                                    </w:tabs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PANEL DISCUSSION №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668" w:leader="none"/>
                                    </w:tabs>
                                    <w:autoSpaceDE w:val="tru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«Strengthening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 xml:space="preserve">of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Regional Competitiveness: Investments, Innovations, Technologies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Style w:val="Emphasi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(moderator: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Ivan PEDORUK –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eputy Director of the Department of Information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Activities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and Public Relations of Vinnytsia Regional State Administration)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668" w:leader="none"/>
                                    </w:tabs>
                                    <w:autoSpaceDE w:val="tru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Vinnytsia regional philharmonic hall, Vinnytsia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7 Khmelnytske shose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tr.</w:t>
                                  </w:r>
                                  <w:r>
                                    <w:rPr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PANEL DISCUSSION №2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«Investments in infrastructure - the  path to economic development of territories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(moderator: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Oksana GARNETS –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Senior Project Coordinator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of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Decentralization Support in Ukraine»  Project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(Vinnytsia Local Government  Development Center ,  Vinnytsia,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Teatralna Str.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PANEL DISCUSSION №3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668" w:leader="none"/>
                                    </w:tabs>
                                    <w:autoSpaceDE w:val="tru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«Energy efficiency and energy saving - the road to energy decentralization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668" w:leader="none"/>
                                    </w:tabs>
                                    <w:autoSpaceDE w:val="true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(moderator: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Andrii ZINCHENKO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co-founder of Ukrainian Energy Innovations Network Greencubator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668" w:leader="none"/>
                                    </w:tabs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Vinnyts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a Regional Clinical Hospital Named After N.I.P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rogov ,</w:t>
                                  </w:r>
                                  <w:r>
                                    <w:rPr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668" w:leader="none"/>
                                    </w:tabs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Vinnytsia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, 46 Pyrogov str.</w:t>
                                  </w:r>
                                  <w:r>
                                    <w:rPr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668" w:leader="none"/>
                                    </w:tabs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668" w:leader="none"/>
                                    </w:tabs>
                                    <w:autoSpaceDE w:val="tru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ariana KAHANIAK, Director of the Export Promotion Office, Advisor to the Minister of economic development and trade of Ukrain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668" w:leader="none"/>
                                    </w:tabs>
                                    <w:autoSpaceDE w:val="tru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Topic: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«Tools for supporting Ukrainian exporters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with the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help of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Export Promotion Office»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uslan DEMCHAK - People's Deputy of Ukrai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Topic: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«Tools for additional attraction of funding for united territorial communities»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leksandr DOMBROVSKY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- Chairman of the Committee on Fuel and Energy Complex, Nuclear Policy and Nuclear Safety of Verkhovna Rada of Ukraine, People's Deput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Topic: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Energy sector reform as a basis for Ukraine's energy modernization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668" w:leader="none"/>
                                    </w:tabs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668" w:leader="none"/>
                                    </w:tabs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Oleksandr ZHEMOIDA - Director General of the Directorate of Strategic Planning and European Integration of the Ministry of Agrarian Policy and Food of Ukrain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668" w:leader="none"/>
                                    </w:tabs>
                                    <w:autoSpaceDE w:val="tru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Topic: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«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Export of Ukrainian agroproducts: realities and potential»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Yulii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HRYTSKU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ANDRIIESH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-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outh West Hub Manager of the GIZ projec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Topic: «Innovative investments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for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the rural areas  development»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erhii SHAKALOV -  Director General of «Podilsky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Enerhoconsaltynh» LL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Topic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: «Development of solar energy in Vinnytsia region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668" w:leader="none"/>
                                    </w:tabs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668" w:leader="none"/>
                                    </w:tabs>
                                    <w:autoSpaceDE w:val="tru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Kadie WARD –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Senior Governance Advisor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of PLEDDG Projec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668" w:leader="none"/>
                                    </w:tabs>
                                    <w:autoSpaceDE w:val="tru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Topic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: «Foreign Direct Investment: Good for Vinnytsia or Not?»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Oleh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LEVCHENKO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Director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of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Vinnytsi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Local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Government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Development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Center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Topic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: «Modeling of service delivery networks in united territorial communities as a basis for rational development and investment attraction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Yurii FAVORSKY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esident of «Solar Energy Association of Ukraine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Topic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Energy strategy of Ukraine: forecasts, expectations and threats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668" w:leader="none"/>
                                    </w:tabs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668" w:leader="none"/>
                                    </w:tabs>
                                    <w:autoSpaceDE w:val="tru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Karol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KUBIC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– Head of Foreign Trade Office in Kyiv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, Polish Investment and Trade Agenc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668" w:leader="none"/>
                                    </w:tabs>
                                    <w:autoSpaceDE w:val="tru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Topic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: under approval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van LIPTUHA - President of the National Tourist Organization, Adviser to the First Vice Prime Minister - Minister of Economic Development and Trade of Ukrai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Topic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«Tourism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s the driver of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region’s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sustainable development»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uli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a RYBAK - Coordinator of the Ukrainian-Danish Energy Cent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Topic: «Denmark's experience in introducing voluntary agreements for industry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668" w:leader="none"/>
                                    </w:tabs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668" w:leader="none"/>
                                    </w:tabs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Oleksii SYVAK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-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GR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Director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CFC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consult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Topic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«Role of digital technologies in the development of region’s tourism»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Willy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BIJEN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nternational sales manager of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KAR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Energy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Systems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Тopic: «Production of heat and electricity from biomass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668" w:leader="none"/>
                                    </w:tabs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668" w:leader="none"/>
                                    </w:tabs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Olena PAVLOV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Founder of the Project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Gastrogid Vinnytchyny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Topic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«Attracton of Podillia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cuisine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How can communities earn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on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their culinary traditions?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Ricardo KÜLHEIM -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Technical Advisor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of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GIZ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project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Topic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: «Advising companies on energy efficiency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668" w:leader="none"/>
                                    </w:tabs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668" w:leader="none"/>
                                    </w:tabs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Oleksiy PASHCHENKO -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tional coordinator of the UNIDO projec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Тopic: «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System approach to energy consumption. Implementation of the  energy management system standard in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Ukrainian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industry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0.2pt;height:595.3pt;mso-wrap-distance-left:9pt;mso-wrap-distance-right:9pt;mso-wrap-distance-top:0pt;mso-wrap-distance-bottom:0pt;margin-top:-0.7pt;mso-position-vertical-relative:text;margin-left:19.6pt;mso-position-horizontal-relative:margin">
                <v:fill opacity="0f"/>
                <v:textbox inset="0in,0in,0in,0in">
                  <w:txbxContent>
                    <w:tbl>
                      <w:tblPr>
                        <w:tblW w:w="14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3998"/>
                        <w:gridCol w:w="4536"/>
                        <w:gridCol w:w="4536"/>
                      </w:tblGrid>
                      <w:tr>
                        <w:trPr>
                          <w:trHeight w:val="89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.30 – 11.00</w:t>
                            </w:r>
                          </w:p>
                        </w:tc>
                        <w:tc>
                          <w:tcPr>
                            <w:tcW w:w="130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PARTICIPANTS REGISTRATION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Vinnytsia regional philharmonic hall, Vinnytsia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7 Khmelnytske shose Str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COFFEE RECEPTION</w:t>
                            </w:r>
                          </w:p>
                        </w:tc>
                      </w:tr>
                      <w:tr>
                        <w:trPr>
                          <w:trHeight w:val="162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.30 – 14.00</w:t>
                            </w:r>
                          </w:p>
                        </w:tc>
                        <w:tc>
                          <w:tcPr>
                            <w:tcW w:w="130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FFICIAL OPENING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Vinnytsia regional philharmonic hall, Vinnytsia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7 Khmelnytske shose Str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oderator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van PEDORUK</w:t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SPEEC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VALERI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KOROVI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HEAD OF VINNYTSIA REGIONAL STATE ADMINISTRATI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7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HONORARY GUESTS SPEECHES: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9" w:hanging="567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ind w:left="709" w:hanging="56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van MIKLOŠ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 Vice Prime Minister and Minister of Finance of the Slovak Republic (2002-2006 and 2010-2012)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Head of Advisors Group to the Prime Minister of Ukraine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709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Topic: «Prospects of  Ukraine’s economic development»;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324" w:leader="none"/>
                                <w:tab w:val="left" w:pos="579" w:leader="none"/>
                                <w:tab w:val="left" w:pos="1985" w:leader="none"/>
                              </w:tabs>
                              <w:spacing w:before="0" w:after="0"/>
                              <w:ind w:left="709" w:hanging="567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98" w:leader="none"/>
                                <w:tab w:val="left" w:pos="318" w:leader="none"/>
                                <w:tab w:val="left" w:pos="579" w:leader="none"/>
                                <w:tab w:val="left" w:pos="1985" w:leader="none"/>
                              </w:tabs>
                              <w:spacing w:before="0" w:after="0"/>
                              <w:ind w:left="709" w:hanging="567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Serhi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MORHUNOV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, Vinnytsia city Mayor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198" w:leader="none"/>
                                <w:tab w:val="left" w:pos="318" w:leader="none"/>
                                <w:tab w:val="left" w:pos="579" w:leader="none"/>
                                <w:tab w:val="left" w:pos="1985" w:leader="none"/>
                              </w:tabs>
                              <w:spacing w:before="0" w:after="0"/>
                              <w:ind w:left="709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Topic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>«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Vinnytsia marketing strategy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>»;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324" w:leader="none"/>
                                <w:tab w:val="left" w:pos="579" w:leader="none"/>
                                <w:tab w:val="left" w:pos="1985" w:leader="none"/>
                              </w:tabs>
                              <w:spacing w:before="0" w:after="0"/>
                              <w:ind w:left="709" w:hanging="567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324" w:leader="none"/>
                                <w:tab w:val="left" w:pos="579" w:leader="none"/>
                                <w:tab w:val="left" w:pos="1985" w:leader="none"/>
                              </w:tabs>
                              <w:spacing w:before="0" w:after="0"/>
                              <w:ind w:left="709" w:hanging="567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3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Yuriy KOSIUK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, Chief Executive Officer of PJSC Myronivsky Hliboproduct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324" w:leader="none"/>
                                <w:tab w:val="left" w:pos="579" w:leader="none"/>
                                <w:tab w:val="left" w:pos="1985" w:leader="none"/>
                              </w:tabs>
                              <w:spacing w:before="0" w:after="0"/>
                              <w:ind w:left="709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Topic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28"/>
                                <w:lang w:val="en-US"/>
                              </w:rPr>
                              <w:t>«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 xml:space="preserve">Investing in agrarian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innovations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 xml:space="preserve"> –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 xml:space="preserve">the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 xml:space="preserve">prospect of  Vinnytsya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>egion sustainable development»;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324" w:leader="none"/>
                                <w:tab w:val="left" w:pos="579" w:leader="none"/>
                                <w:tab w:val="left" w:pos="1985" w:leader="none"/>
                              </w:tabs>
                              <w:spacing w:before="0" w:after="0"/>
                              <w:ind w:left="709" w:hanging="0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2"/>
                              <w:widowControl/>
                              <w:tabs>
                                <w:tab w:val="clear" w:pos="708"/>
                                <w:tab w:val="left" w:pos="324" w:leader="none"/>
                                <w:tab w:val="left" w:pos="579" w:leader="none"/>
                                <w:tab w:val="left" w:pos="1985" w:leader="none"/>
                              </w:tabs>
                              <w:autoSpaceDE w:val="true"/>
                              <w:ind w:left="709" w:hanging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4.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aniel BILAK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 Chairman of Supervisory Board of  State Institution «Ukraine Investment Promotion Office» (UkraineInvest), Major Investment Advisor to the Prime Minister of Ukraine</w:t>
                            </w:r>
                          </w:p>
                          <w:p>
                            <w:pPr>
                              <w:pStyle w:val="Style12"/>
                              <w:widowControl/>
                              <w:tabs>
                                <w:tab w:val="clear" w:pos="708"/>
                                <w:tab w:val="left" w:pos="324" w:leader="none"/>
                                <w:tab w:val="left" w:pos="579" w:leader="none"/>
                                <w:tab w:val="left" w:pos="1985" w:leader="none"/>
                              </w:tabs>
                              <w:autoSpaceDE w:val="true"/>
                              <w:ind w:left="709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Topic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: «Development of clusters as an effective mechanism for attracting investment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»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668" w:leader="none"/>
                              </w:tabs>
                              <w:autoSpaceDE w:val="true"/>
                              <w:ind w:left="709" w:hanging="567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5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hor HUMENNY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 President of UBC Group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Topic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shd w:fill="FFFFFF" w:val="clear"/>
                                <w:lang w:val="en-US"/>
                              </w:rPr>
                              <w:t>«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shd w:fill="FFFFFF" w:val="clear"/>
                              </w:rPr>
                              <w:t>Creating conditions for doing business – the key to the region's economic growth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shd w:fill="FFFFFF" w:val="clear"/>
                                <w:lang w:val="en-US"/>
                              </w:rPr>
                              <w:t>»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shd w:fill="FFFFFF" w:val="clear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ind w:left="709" w:hanging="567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 •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riana KAHANIAK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 Director of the Export Promotion Office, Advisor to the Minister of economic development and trade of Ukraine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Topic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: «Increasing the global competitiveness of Ukrainian companies through state-owned business support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»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WELCOMING REMARK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OLODYMYR GROYSMAN -  PRIME MINISTER OF UKRAINE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.00-14.40</w:t>
                            </w:r>
                          </w:p>
                        </w:tc>
                        <w:tc>
                          <w:tcPr>
                            <w:tcW w:w="130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OFFEE-BREA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Vinnytsia regional philharmonic hall, Vinnytsia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7 Khmelnytske shose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tr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Moving to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the locations of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panel discussions № 2, 3 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0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BUSINESS COMMUNICATION PLATFORMS: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668" w:leader="none"/>
                              </w:tabs>
                              <w:autoSpaceDE w:val="tru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.00 – 17.00</w:t>
                            </w:r>
                          </w:p>
                        </w:tc>
                        <w:tc>
                          <w:tcPr>
                            <w:tcW w:w="3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668" w:leader="none"/>
                              </w:tabs>
                              <w:autoSpaceDE w:val="true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PANEL DISCUSSION №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668" w:leader="none"/>
                              </w:tabs>
                              <w:autoSpaceDE w:val="true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«Strengthening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 xml:space="preserve">of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Regional Competitiveness: Investments, Innovations, Technologies»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Style w:val="Emphasi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(moderator: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Ivan PEDORUK –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Deputy Director of the Department of Information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Activitie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and Public Relations of Vinnytsia Regional State Administration)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668" w:leader="none"/>
                              </w:tabs>
                              <w:autoSpaceDE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Vinnytsia regional philharmonic hall, Vinnytsia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7 Khmelnytske shose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tr.</w:t>
                            </w:r>
                            <w:r>
                              <w:rPr>
                                <w:bCs/>
                                <w:i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PANEL DISCUSSION №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«Investments in infrastructure - the  path to economic development of territories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(moderator: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Oksana GARNETS –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Senior Project Coordinator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of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Decentralization Support in Ukraine»  Project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(Vinnytsia Local Government  Development Center ,  Vinnytsia,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Teatralna Str.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PANEL DISCUSSION №3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668" w:leader="none"/>
                              </w:tabs>
                              <w:autoSpaceDE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«Energy efficiency and energy saving - the road to energy decentralization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668" w:leader="none"/>
                              </w:tabs>
                              <w:autoSpaceDE w:val="true"/>
                              <w:spacing w:before="6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(moderator: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Andrii ZINCHENKO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co-founder of Ukrainian Energy Innovations Network Greencubator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668" w:leader="none"/>
                              </w:tabs>
                              <w:autoSpaceDE w:val="tru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Vinnyts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a Regional Clinical Hospital Named After N.I.P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rogov ,</w:t>
                            </w:r>
                            <w:r>
                              <w:rPr>
                                <w:bCs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668" w:leader="none"/>
                              </w:tabs>
                              <w:autoSpaceDE w:val="true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Vinnytsia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, 46 Pyrogov str.</w:t>
                            </w:r>
                            <w:r>
                              <w:rPr>
                                <w:bCs/>
                                <w:i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668" w:leader="none"/>
                              </w:tabs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668" w:leader="none"/>
                              </w:tabs>
                              <w:autoSpaceDE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ariana KAHANIAK, Director of the Export Promotion Office, Advisor to the Minister of economic development and trade of Ukrain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668" w:leader="none"/>
                              </w:tabs>
                              <w:autoSpaceDE w:val="true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Topic: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«Tools for supporting Ukrainian exporters 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with the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 xml:space="preserve">help of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Export Promotion Office»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uslan DEMCHAK - People's Deputy of Ukrai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Topic: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«Tools for additional attraction of funding for united territorial communities»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leksandr DOMBROVSKY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- Chairman of the Committee on Fuel and Energy Complex, Nuclear Policy and Nuclear Safety of Verkhovna Rada of Ukraine, People's Deputy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Topic: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Energy sector reform as a basis for Ukraine's energy modernization»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668" w:leader="none"/>
                              </w:tabs>
                              <w:autoSpaceDE w:val="tru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668" w:leader="none"/>
                              </w:tabs>
                              <w:autoSpaceDE w:val="true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Oleksandr ZHEMOIDA - Director General of the Directorate of Strategic Planning and European Integration of the Ministry of Agrarian Policy and Food of Ukrain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668" w:leader="none"/>
                              </w:tabs>
                              <w:autoSpaceDE w:val="tru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Topic: </w:t>
                            </w:r>
                            <w:r>
                              <w:rPr>
                                <w:i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«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Export of Ukrainian agroproducts: realities and potential»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Yuliia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HRYTSKU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ANDRIIESH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-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South West Hub Manager of the GIZ proje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Topic: «Innovative investments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for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the rural areas  development»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erhii SHAKALOV -  Director General of «Podilsky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Enerhoconsaltynh» LL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Topic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: «Development of solar energy in Vinnytsia region»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668" w:leader="none"/>
                              </w:tabs>
                              <w:autoSpaceDE w:val="tru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668" w:leader="none"/>
                              </w:tabs>
                              <w:autoSpaceDE w:val="true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Kadie WARD –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Senior Governance Advisor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of PLEDDG Projec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668" w:leader="none"/>
                              </w:tabs>
                              <w:autoSpaceDE w:val="tru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Topic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: «Foreign Direct Investment: Good for Vinnytsia or Not?»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Oleh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LEVCHENKO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Director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of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Vinnytsia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Local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Government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Development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Center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Topic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: «Modeling of service delivery networks in united territorial communities as a basis for rational development and investment attraction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Yurii FAVORSKY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-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resident of «Solar Energy Association of Ukraine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Topic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Energy strategy of Ukraine: forecasts, expectations and threats»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668" w:leader="none"/>
                              </w:tabs>
                              <w:autoSpaceDE w:val="tru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668" w:leader="none"/>
                              </w:tabs>
                              <w:autoSpaceDE w:val="true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Karol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KUBICA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Head of Foreign Trade Office in Kyiv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, Polish Investment and Trade Agenc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668" w:leader="none"/>
                              </w:tabs>
                              <w:autoSpaceDE w:val="tru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Topic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: under approval 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van LIPTUHA - President of the National Tourist Organization, Adviser to the First Vice Prime Minister - Minister of Economic Development and Trade of Ukrai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Topic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«Tourism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s the driver of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region’s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sustainable development»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uli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a RYBAK - Coordinator of the Ukrainian-Danish Energy Cent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sz w:val="28"/>
                                <w:szCs w:val="28"/>
                              </w:rPr>
                              <w:t>Topic: «Denmark's experience in introducing voluntary agreements for industry»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668" w:leader="none"/>
                              </w:tabs>
                              <w:autoSpaceDE w:val="true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668" w:leader="none"/>
                              </w:tabs>
                              <w:autoSpaceDE w:val="tru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Oleksii SYVAK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-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GR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Director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CFC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consulting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Topic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«Role of digital technologies in the development of region’s tourism»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Willy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BIJE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nternational sales manager of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KARA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Energy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System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Тopic: «Production of heat and electricity from biomass»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668" w:leader="none"/>
                              </w:tabs>
                              <w:autoSpaceDE w:val="true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668" w:leader="none"/>
                              </w:tabs>
                              <w:autoSpaceDE w:val="tru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Olena PAVLOVA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Founder of the Project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Gastrogid Vinnytchyny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Topic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«Attracton of Podillia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cuisine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How can communities earn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 xml:space="preserve"> on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their culinary traditions?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Ricardo KÜLHEIM -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Technical Advisor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of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GIZ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project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Topic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: «Advising companies on energy efficiency»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668" w:leader="none"/>
                              </w:tabs>
                              <w:autoSpaceDE w:val="true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668" w:leader="none"/>
                              </w:tabs>
                              <w:autoSpaceDE w:val="tru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Oleksiy PASHCHENKO -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ational coordinator of the UNIDO projec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Тopic: «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System approach to energy consumption. Implementation of the  energy management system standard in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 xml:space="preserve"> Ukrainian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industry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850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4z0">
    <w:name w:val="WW8Num4z0"/>
    <w:qFormat/>
    <w:rPr>
      <w:color w:val="1C1C1C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1C1C1C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  <w:lang w:val="uk-UA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40:00Z</dcterms:created>
  <dc:creator>tomash</dc:creator>
  <dc:description/>
  <cp:keywords/>
  <dc:language>en-US</dc:language>
  <cp:lastModifiedBy>Marina</cp:lastModifiedBy>
  <cp:lastPrinted>2018-08-08T17:24:00Z</cp:lastPrinted>
  <dcterms:modified xsi:type="dcterms:W3CDTF">2018-09-03T07:40:00Z</dcterms:modified>
  <cp:revision>2</cp:revision>
  <dc:subject/>
  <dc:title>ПРОГРАМА</dc:title>
</cp:coreProperties>
</file>