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</w:t>
      </w:r>
      <w:r>
        <w:rPr>
          <w:b/>
          <w:bCs/>
          <w:spacing w:val="-4"/>
          <w:sz w:val="28"/>
          <w:szCs w:val="28"/>
        </w:rPr>
        <w:t xml:space="preserve">Міжнародного </w:t>
      </w:r>
      <w:r>
        <w:rPr>
          <w:b/>
          <w:bCs/>
          <w:sz w:val="28"/>
          <w:szCs w:val="28"/>
        </w:rPr>
        <w:t>інвестиційного форуму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інниччина - бізнес в центрі Україн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476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71"/>
      </w:tblGrid>
      <w:tr>
        <w:trPr>
          <w:trHeight w:val="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>07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вересня 2018 </w:t>
            </w:r>
            <w:r>
              <w:rPr>
                <w:b/>
                <w:bCs/>
                <w:spacing w:val="-4"/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інницька обласна філармонія, </w:t>
            </w:r>
            <w:r>
              <w:rPr>
                <w:b/>
                <w:bCs/>
                <w:sz w:val="28"/>
                <w:szCs w:val="28"/>
              </w:rPr>
              <w:t>м. Вінниц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ул. Хмельницьке шосе, 7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820"/>
        <w:gridCol w:w="5245"/>
      </w:tblGrid>
      <w:tr>
        <w:trPr>
          <w:trHeight w:val="8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00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ація учасни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Вінницька обласна філармонія, </w:t>
            </w:r>
            <w:r>
              <w:rPr>
                <w:bCs/>
                <w:i/>
                <w:sz w:val="28"/>
                <w:szCs w:val="28"/>
              </w:rPr>
              <w:t xml:space="preserve">м. Вінниця, вул. </w:t>
            </w:r>
            <w:r>
              <w:rPr>
                <w:i/>
                <w:sz w:val="28"/>
                <w:szCs w:val="28"/>
                <w:shd w:fill="FFFFFF" w:val="clear"/>
              </w:rPr>
              <w:t>Хмельницьке шосе, 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нкова к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4.00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ня пленарного засід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нцертна з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інницької обласної філармонії, </w:t>
            </w:r>
            <w:r>
              <w:rPr>
                <w:bCs/>
                <w:i/>
                <w:sz w:val="28"/>
                <w:szCs w:val="28"/>
              </w:rPr>
              <w:t xml:space="preserve">м. Вінниця, вул. </w:t>
            </w:r>
            <w:r>
              <w:rPr>
                <w:i/>
                <w:sz w:val="28"/>
                <w:szCs w:val="28"/>
                <w:shd w:fill="FFFFFF" w:val="clear"/>
              </w:rPr>
              <w:t>Хмельницьке шосе, 7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: ПЕДОРУК Іван Дмитрович </w:t>
            </w:r>
          </w:p>
        </w:tc>
      </w:tr>
      <w:tr>
        <w:trPr>
          <w:trHeight w:val="99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ступ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ІЙ Валерій Вікторович - голова Вінницької обласної державної адміністраці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Вінниччина: виклики та операційні цілі розвит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ступи почесних гост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8"/>
                <w:tab w:val="left" w:pos="334" w:leader="none"/>
                <w:tab w:val="left" w:pos="1668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ЛОШ Іван - Віце-прем’єр-міністр та міністр фінансів Словацької Республіки (2002-2006 та 2010-2012рр.), керівник стратегічної групи радників Прем’єр-міністра України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Перспективи економічного розвитку України»;</w:t>
            </w:r>
          </w:p>
          <w:p>
            <w:pPr>
              <w:pStyle w:val="Style15"/>
              <w:tabs>
                <w:tab w:val="clear" w:pos="708"/>
                <w:tab w:val="left" w:pos="324" w:leader="none"/>
                <w:tab w:val="left" w:pos="579" w:leader="none"/>
                <w:tab w:val="left" w:pos="1985" w:leader="none"/>
              </w:tabs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318" w:leader="none"/>
                <w:tab w:val="left" w:pos="579" w:leader="none"/>
                <w:tab w:val="left" w:pos="1985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 Сергій – Вінницький міський голова</w:t>
            </w:r>
          </w:p>
          <w:p>
            <w:pPr>
              <w:pStyle w:val="Style15"/>
              <w:tabs>
                <w:tab w:val="clear" w:pos="708"/>
                <w:tab w:val="left" w:pos="324" w:leader="none"/>
                <w:tab w:val="left" w:pos="579" w:leader="none"/>
                <w:tab w:val="left" w:pos="1985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ма виступу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Маркетингова стратегія міста Вінниці»;</w:t>
            </w:r>
          </w:p>
          <w:p>
            <w:pPr>
              <w:pStyle w:val="Style15"/>
              <w:tabs>
                <w:tab w:val="clear" w:pos="708"/>
                <w:tab w:val="left" w:pos="324" w:leader="none"/>
                <w:tab w:val="left" w:pos="579" w:leader="none"/>
                <w:tab w:val="left" w:pos="1985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24" w:leader="none"/>
                <w:tab w:val="left" w:pos="579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КОСЮК Юрій – голова правління </w:t>
            </w:r>
            <w:r>
              <w:rPr>
                <w:bCs/>
                <w:sz w:val="28"/>
                <w:szCs w:val="28"/>
                <w:lang w:val="uk-UA"/>
              </w:rPr>
              <w:t>Агрохолдингу «Миронівський хлібопродукт»</w:t>
            </w:r>
          </w:p>
          <w:p>
            <w:pPr>
              <w:pStyle w:val="Style15"/>
              <w:tabs>
                <w:tab w:val="clear" w:pos="708"/>
                <w:tab w:val="left" w:pos="324" w:leader="none"/>
                <w:tab w:val="left" w:pos="579" w:leader="none"/>
                <w:tab w:val="left" w:pos="1985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ма виступу:</w:t>
            </w:r>
            <w:r>
              <w:rPr>
                <w:i/>
                <w:sz w:val="28"/>
                <w:szCs w:val="28"/>
                <w:lang w:val="uk-UA"/>
              </w:rPr>
              <w:t xml:space="preserve"> «</w:t>
            </w:r>
            <w:r>
              <w:rPr>
                <w:i/>
                <w:sz w:val="28"/>
                <w:szCs w:val="28"/>
              </w:rPr>
              <w:t>Інвестиції в агроінновації - перспектива сталого розвитку Вінниччини</w:t>
            </w:r>
            <w:r>
              <w:rPr>
                <w:i/>
                <w:sz w:val="28"/>
                <w:szCs w:val="28"/>
                <w:lang w:val="uk-UA"/>
              </w:rPr>
              <w:t>»;</w:t>
            </w:r>
          </w:p>
          <w:p>
            <w:pPr>
              <w:pStyle w:val="Style15"/>
              <w:tabs>
                <w:tab w:val="clear" w:pos="708"/>
                <w:tab w:val="left" w:pos="324" w:leader="none"/>
                <w:tab w:val="left" w:pos="579" w:leader="none"/>
                <w:tab w:val="left" w:pos="1985" w:leader="none"/>
              </w:tabs>
              <w:spacing w:before="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ІЛАК Данило –  голова Наглядової Ради ДУ «Юкрейнінвест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Розвиток кластерів як ефективний механізм залучення інвестицій»;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 xml:space="preserve">ГУМЕННИЙ Ігор </w:t>
            </w:r>
            <w:r>
              <w:rPr>
                <w:sz w:val="28"/>
                <w:szCs w:val="28"/>
              </w:rPr>
              <w:t xml:space="preserve">– президент UBC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roup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</w:t>
            </w:r>
            <w:r>
              <w:rPr>
                <w:i/>
                <w:color w:val="222222"/>
                <w:sz w:val="28"/>
                <w:szCs w:val="28"/>
                <w:shd w:fill="FFFFFF" w:val="clear"/>
              </w:rPr>
              <w:t xml:space="preserve"> «Створення умов для ведення бізнесу – запорука економічного зростання регіону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КАГАНЯК Мар’яна – керівник Офісу з просування експорту (Export Promotion Office), радник Міністра економічного розвитку і торгівлі України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Збільшення глобальної конкурентоздатності українських компаній шляхом державної підтримки бізнесу».</w:t>
            </w:r>
          </w:p>
        </w:tc>
      </w:tr>
      <w:tr>
        <w:trPr>
          <w:trHeight w:val="8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тальне сло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ЙСМАН Володимир Борисович - Пре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р-міністр Украї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0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ва-брейк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 xml:space="preserve">Вінницька обласна філармонія, </w:t>
            </w:r>
            <w:r>
              <w:rPr>
                <w:bCs/>
                <w:i/>
                <w:sz w:val="28"/>
                <w:szCs w:val="28"/>
              </w:rPr>
              <w:t xml:space="preserve">м. Вінниця, вул. </w:t>
            </w:r>
            <w:r>
              <w:rPr>
                <w:i/>
                <w:sz w:val="28"/>
                <w:szCs w:val="28"/>
                <w:shd w:fill="FFFFFF" w:val="clear"/>
              </w:rPr>
              <w:t>Хмельницьке шосе, 7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ереїзд</w:t>
            </w:r>
            <w:r>
              <w:rPr>
                <w:bCs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>та перехід до локацій панельних дискусій № 2 та 3</w:t>
            </w:r>
          </w:p>
        </w:tc>
      </w:tr>
      <w:tr>
        <w:trPr>
          <w:trHeight w:val="8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латформи ділового спілкуванн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/>
            </w:pPr>
            <w:r>
              <w:rPr>
                <w:b/>
                <w:sz w:val="28"/>
                <w:szCs w:val="28"/>
              </w:rPr>
              <w:t>Панельна дискусія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Посилення регіональної конкурентоспроможності: інвестиції, інновації, технології»</w:t>
            </w:r>
          </w:p>
          <w:p>
            <w:pPr>
              <w:pStyle w:val="Normal"/>
              <w:spacing w:before="6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ратор: Іван ПЕДОРУК –  заступник директора Департаменту інформаційної діяльності та комунікацій з громадськістю облдержадміністрації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адреса проведення</w:t>
            </w:r>
            <w:r>
              <w:rPr>
                <w:i/>
                <w:sz w:val="28"/>
                <w:szCs w:val="28"/>
              </w:rPr>
              <w:t xml:space="preserve">: Вінницька обласна філармонія, </w:t>
            </w:r>
            <w:r>
              <w:rPr>
                <w:bCs/>
                <w:i/>
                <w:sz w:val="28"/>
                <w:szCs w:val="28"/>
              </w:rPr>
              <w:t xml:space="preserve">м. Вінниця, вул. </w:t>
            </w:r>
            <w:r>
              <w:rPr>
                <w:i/>
                <w:sz w:val="28"/>
                <w:szCs w:val="28"/>
                <w:shd w:fill="FFFFFF" w:val="clear"/>
              </w:rPr>
              <w:t>Хмельницьке шосе, 7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нельна дискусія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Інвестиції в інфраструктуру – шлях до економічного розвитку територі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модератор: Оксана ГАРНЕЦЬ – керівник проекту </w:t>
            </w:r>
            <w:r>
              <w:rPr>
                <w:sz w:val="28"/>
                <w:szCs w:val="28"/>
                <w:lang w:val="en-US"/>
              </w:rPr>
              <w:t>DESPRO</w:t>
            </w:r>
            <w:r>
              <w:rPr>
                <w:sz w:val="28"/>
                <w:szCs w:val="28"/>
              </w:rPr>
              <w:t xml:space="preserve"> «Підтримка децентралізації в Україні»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адреса проведення</w:t>
            </w:r>
            <w:r>
              <w:rPr>
                <w:i/>
                <w:sz w:val="28"/>
                <w:szCs w:val="28"/>
              </w:rPr>
              <w:t xml:space="preserve">: Відокремлений підрозділ «Центру розвитку місцевого самоврядування» у Вінницькій області, </w:t>
            </w:r>
            <w:r>
              <w:rPr>
                <w:bCs/>
                <w:i/>
                <w:sz w:val="28"/>
                <w:szCs w:val="28"/>
              </w:rPr>
              <w:t xml:space="preserve">м. Вінниця, вул. Театральна, 20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/>
            </w:pPr>
            <w:r>
              <w:rPr>
                <w:b/>
                <w:sz w:val="28"/>
                <w:szCs w:val="28"/>
              </w:rPr>
              <w:t>Панельна дискусія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Енергоефективість та енергоощадність –шлях до енергетичної децентралізації» 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(модератор: </w:t>
            </w:r>
            <w:r>
              <w:rPr>
                <w:iCs/>
                <w:sz w:val="28"/>
                <w:szCs w:val="28"/>
                <w:shd w:fill="FFFFFF" w:val="clear"/>
              </w:rPr>
              <w:t>Андрій ЗІНЧЕНКО</w:t>
            </w: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півзасновник </w:t>
            </w:r>
            <w:r>
              <w:rPr>
                <w:iCs/>
                <w:sz w:val="28"/>
                <w:szCs w:val="28"/>
                <w:shd w:fill="FFFFFF" w:val="clear"/>
              </w:rPr>
              <w:t>Української мережі енергетичних Інновацій Greencubato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адреса проведення</w:t>
            </w:r>
            <w:r>
              <w:rPr>
                <w:i/>
                <w:sz w:val="28"/>
                <w:szCs w:val="28"/>
              </w:rPr>
              <w:t>: Вінницьк</w:t>
            </w:r>
            <w:r>
              <w:rPr>
                <w:i/>
                <w:sz w:val="28"/>
                <w:szCs w:val="28"/>
                <w:lang w:val="ru-RU"/>
              </w:rPr>
              <w:t xml:space="preserve">а </w:t>
            </w:r>
            <w:r>
              <w:rPr>
                <w:i/>
                <w:sz w:val="28"/>
                <w:szCs w:val="28"/>
              </w:rPr>
              <w:t>обласна  клінічна лікарня ім. М.І. Пирогова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конференц-зала хірургічного корпусу,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м. Вінниця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ул. Пирогова, 46)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Мар’яна КАГАНЯК – к</w:t>
            </w:r>
            <w:r>
              <w:rPr>
                <w:sz w:val="28"/>
                <w:szCs w:val="28"/>
                <w:shd w:fill="FFFFFF" w:val="clear"/>
              </w:rPr>
              <w:t xml:space="preserve">ерівник Офісу з просування експорту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(Export Promotion Office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радник Міністра економічного розвитку і торгівлі України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виступу: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«Інструменти підтримки українських експортерів Офісом з просування експор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ДЕМЧАК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ступник голови </w:t>
            </w:r>
            <w:r>
              <w:rPr>
                <w:sz w:val="28"/>
                <w:szCs w:val="28"/>
              </w:rPr>
              <w:t xml:space="preserve"> Верховної Ради Україн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 питань фінансової політики і банківської діяльності, </w:t>
            </w:r>
            <w:r>
              <w:rPr>
                <w:color w:val="000000"/>
                <w:sz w:val="28"/>
                <w:szCs w:val="28"/>
              </w:rPr>
              <w:t xml:space="preserve"> народний депутат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Інструменти додаткового залучення фінансування для об’єднаних територіальних гром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ДОМБРОВСЬКИЙ 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уючий обов’язки Голови Комітету Верховної Ради України з питань паливно-енергетичного комплексу, ядерної політики та ядерної безпеки, народний депутат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Реформа енергетичної галузі як основа енергетичної модернізації України»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ксандр ЖЕМОЙДА  -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генеральний директор Директорату стратегічного планування та євроінтеграції Міністерства аграрної політики і продовольства України 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виступу: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Експорт української агропродукції: реалії і потенціа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лія ГРИЦЬКУ-АНДРІЄШ 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неджер Південно-Західного Хабу проекту GI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Інноваційні інвестиції у розвиток сільських територі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ШАКАЛОВ -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Подільський енергоконсалтинг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Розвиток сонячної енергетики у Вінницькій області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ді ВОРД - головний радник з питань врядування проекту ПРОМІС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виступу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ямі іноземні інвестиції: добре для Вінниці чи ні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ВЧЕНКО – керівник  відокремленого підрозділу «Центру розвитку місцевого самоврядування» у Вінницькій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Моделювання мереж надання послуг в ОТГ як основа раціонального розвитку та залучення інвестиці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ФАВОРСЬКИЙ - президент громадської спілки «Асоціація сонячної енергетики Україн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Енергетична стратегія України: прогнози, очікування та загрози»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ь КУБІЦА – керівник закордонного торговельного бюро у Києві, Польська агенція з інвестицій та торгівлі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виступу: 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уточнює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ЛІПТУГА - президент національної туристичної організації, радник Першого віце-прем’єр-міністра – Міністра економічного розвитку і торгівлі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ема виступу: </w:t>
            </w:r>
            <w:r>
              <w:rPr>
                <w:i/>
                <w:sz w:val="28"/>
                <w:szCs w:val="28"/>
              </w:rPr>
              <w:t>«Туризм - драйвер сталого розвитку регіон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ія РИБАК  - координатор Українсько-Данського енергетичного центр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Досвід Данії щодо запровадження схеми добровільних угод для промисловості»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СИВАК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sz w:val="28"/>
                <w:szCs w:val="28"/>
                <w:lang w:val="en-US"/>
              </w:rPr>
              <w:t>C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ulting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Тема виступ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Роль цифрових технологій у розвитку туризму в регіоні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ллі БАЙЕН - 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з міжнародних продажів </w:t>
            </w:r>
            <w:r>
              <w:rPr>
                <w:sz w:val="28"/>
                <w:szCs w:val="28"/>
                <w:lang w:val="en-US"/>
              </w:rPr>
              <w:t>KA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Виробництво тепла і електроенергії з біомаси»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ОВА - засновник проекту «Гастрогід Вінниччи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</w:t>
            </w:r>
            <w:r>
              <w:rPr>
                <w:i/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</w:rPr>
              <w:t>Принади подільської кухні. Як громади можуть заробляти на своїх кулінарних традиціях?</w:t>
            </w:r>
            <w:r>
              <w:rPr>
                <w:i/>
                <w:sz w:val="28"/>
                <w:szCs w:val="28"/>
                <w:lang w:val="ru-RU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ардо КЮЛЬХАЙМ 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 проекту GIZ «Консультування підприємств щодо енергоефективності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Консультування підприємств щодо енергоефективності»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ЩЕНКО - національний координатор проекту UNID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иступу: «Системний підхід до питань енергоспоживання. Впровадження стандарту систем енергоменеджменту в промисловості Україн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C1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color w:val="1C1C1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1:00Z</dcterms:created>
  <dc:creator>tomash</dc:creator>
  <dc:description/>
  <cp:keywords/>
  <dc:language>en-US</dc:language>
  <cp:lastModifiedBy>Marina</cp:lastModifiedBy>
  <cp:lastPrinted>2018-09-03T10:11:00Z</cp:lastPrinted>
  <dcterms:modified xsi:type="dcterms:W3CDTF">2018-09-03T07:41:00Z</dcterms:modified>
  <cp:revision>2</cp:revision>
  <dc:subject/>
  <dc:title>ПРОГРАМА</dc:title>
</cp:coreProperties>
</file>