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облдерж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МАРТИНЮК Лілії Олександрівни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головним спеціалістом інформаційно-аналітичного відділу управління комунікацій з громадськістю </w:t>
      </w:r>
      <w:r>
        <w:rPr>
          <w:bCs/>
          <w:sz w:val="28"/>
        </w:rPr>
        <w:t>Департаменту інформаційної діяльності та комунікацій з громадськістю облдерж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МАРТИНЮК Л.О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5-09-15T14:40:00Z</dcterms:modified>
  <cp:revision>66</cp:revision>
  <dc:subject/>
  <dc:title>Додаток 5</dc:title>
</cp:coreProperties>
</file>