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Cs/>
          <w:lang w:val="en-US" w:eastAsia="uk-UA"/>
        </w:rPr>
        <w:t>Ro</w:t>
      </w:r>
      <w:r>
        <w:rPr>
          <w:rFonts w:eastAsia="Times New Roman" w:cs="Times New Roman" w:ascii="Times New Roman" w:hAnsi="Times New Roman"/>
          <w:bCs/>
          <w:lang w:val="ru-RU" w:eastAsia="uk-UA"/>
        </w:rPr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_____2017 року</w:t>
        <w:tab/>
        <w:t xml:space="preserve">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оложення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 організацію та проведення конкурсу бізнес-планів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атті 19 Закону України «Про місцеві державні адміністрації», 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розвиток та державну підтримку малого і середнього підприємництва в Україні»,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у України, рішень 13 сесії обласної Ради 7 скликання від 20 грудня 2016 року № 221 «Про обласний бюджет на 2017 рік», від 20 грудня 2016 року № 225 «Про Регіональну програму розвитку малого і середнього підприємництва на 2017 рік», з метою забезпечення сприятливих умов для розвитку малого і середнього підприємництва в області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атвердити Положення  про організацію та проведення  конкурсу бізнес-планів для підприємців-початківців (стартап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, що додаєтьс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Це розпорядження набирає чинності з дня його офіційного опублікування у місцевих засобах масової інформації.</w:t>
      </w:r>
    </w:p>
    <w:p>
      <w:pPr>
        <w:pStyle w:val="TextBody"/>
        <w:spacing w:lineRule="exact" w:line="24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TextBody"/>
        <w:spacing w:lineRule="exact" w:line="240"/>
        <w:ind w:firstLine="705"/>
        <w:jc w:val="both"/>
        <w:rPr/>
      </w:pPr>
      <w:r>
        <w:rPr>
          <w:lang w:val="uk-UA"/>
        </w:rPr>
        <w:t xml:space="preserve">3. Контроль за виконанням цього розпорядження покласти на першого заступника голови облдержадміністрації Гижка А.П.      </w:t>
      </w:r>
    </w:p>
    <w:p>
      <w:pPr>
        <w:pStyle w:val="TextBody"/>
        <w:spacing w:lineRule="exact" w:line="2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exact" w:line="2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  <w:t>Голова обласної державної</w:t>
      </w:r>
    </w:p>
    <w:p>
      <w:pPr>
        <w:pStyle w:val="TextBody"/>
        <w:jc w:val="left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адміністрації                                                                         В. КОРОВІЙ</w:t>
      </w:r>
    </w:p>
    <w:p>
      <w:pPr>
        <w:pStyle w:val="23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ЖЕНО Розпорядження голови облдержадміністрації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2017  року № _____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o99"/>
      <w:bookmarkStart w:id="1" w:name="o83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організацію та проведення конкурсу бізнес-плані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ідприємців-початківців (стартап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ня про організацію та проведення конкурсу бізнес-планів для підприємців-початківців (стартапи) (далі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ож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визначає прозорий механізм надання на конкурсних засадах безповоротної фінансової підтримки з обласного бюджету підприємцям-початківцям (надалі – Учасники)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56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ня розроблено в рамках реалізації заходів Регіональної програми розвитку малого і середнього підприємництва на 2017 рік, затвердженої рішенням 13 сесії обласної Ради 7 скликання від 20 грудня 2016 року №225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firstLine="56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вним розпорядником коштів обласного бюджету з надання фінансової підтримки Учасникам конкурсу є Департамент міжнародного співробітництва та регіонального розвитку облдержадміністрації (далі – Головний розпорядни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ловний розпорядник на конкурсних засадах визначає виконавця, який забезпечує організацію та проведення Конкурсу відповідно до умов цього Положення (далі - Виконавчий адміністратор Конкурсу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 і завдання Кон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тою проведення Конкурсу є підтримка підприємницьких ініціатив та надання методично-консультативної допомоги підприємцям-початківцям щодо розвитку власного бізн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вданнями конкурсу є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" w:firstLine="9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ання фінансової підтримки у впровадженні перспективних бізнес-планів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auto" w:line="240" w:before="0" w:after="0"/>
        <w:ind w:left="14" w:firstLine="97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дання методично-консультативної допомоги Учасникам щодо організації власного бізнесу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auto" w:line="240" w:before="0" w:after="0"/>
        <w:ind w:left="14" w:firstLine="97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пуляризація ідей підприємництва.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before="0" w:after="0"/>
        <w:ind w:left="14" w:firstLine="97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ови участі у Конкурс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 Конкурсі можуть приймати участь фізичні особи-підприємці та юридичні особи, які зареєстровані та здійснюють підприємницьку діяльність у Вінницькій області не більше двох років (далі - Учасни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’єктом відбору Конкурсу є бізнес-плани, які передбачають створення Учасниками нових напрямків або розширення вже існуючих видів діяльності (виробництв, послуг)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ують створення робочих місць та досягнення економічного ефек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Перевага в отриманні фінансової підтримки надається Учасникам, які пропонують до розгляду бізнес-плани для реалізації в наступних галузях: машинобудування, агропромисловий комплекс, легка промисловість, енергоефективність та ресурсозбереження, ІТ-технології, виробництво будівельних матеріалів, будівельні технології, надання побутових послуг населенню.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ь у конкурсі є безкоштовно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5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часті у Конкурсі Учасники подаю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</w:t>
        <w:tab/>
        <w:t>Заявку, оформлену за зразком згідно з додатком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</w:t>
        <w:tab/>
        <w:t xml:space="preserve">Бізнес-план.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ізнес-план повинен:</w:t>
      </w:r>
    </w:p>
    <w:p>
      <w:pPr>
        <w:pStyle w:val="Normal"/>
        <w:shd w:fill="FFFFFF" w:val="clear"/>
        <w:spacing w:lineRule="auto" w:line="240" w:before="0" w:after="0"/>
        <w:ind w:left="5" w:right="14" w:firstLine="723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- містити дані про автора, мету і завдання проекту, опис продукту або/і послуг, позиціонуваннях товару на ринку, його відмінних рисах, належній кваліфікації майбутнього персоналу, потрібних приміщеннях, опис устаткування, зведення про джерела постачання сировини і матеріалів і гарантії їх стабільності, використання субпідрядних організацій, план маркетингу, забезпечення конкурентоспроможності продукції і послуг, механізм ціноутворення, методи стимулювання продажу, рекламний бюджет, кадрову політику, соціальні та екологічні наслідки його впровадженн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- бу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писаний українською мовою та оформлений у друкованому вигляді;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мати обсяг до 30 сторінок друкарського тексту формату А 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часниками Конкурсу 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 можуть бути суб’єкти господарювання, як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n9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є нерезидентами України, за винятком випадків, передбачених міжнародними договорам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n9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ійснюють виробництво та/або реалізацію зброї, алкогольних напоїв, тютюнових виробів, обмін валю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n9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ійснюють надання в оренду нерухомого майна, що є одним з основних видів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n9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нані банкрутами або стосовно яких порушено справу про банкрут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n9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бувають у стадії припинення юридичної особи або припинення підприємницької діяльності фізичної особи - підприємц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n9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ли завідомо недостовірні відомості та документи під час звернення за наданням державної підтри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n9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ють заборгованість перед бюджетом, Пенсійним фондом України, фондами загальнообов’язкового державного соціального страх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n9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имали державну підтримку з порушенням умов її надання або умов щодо цільового використання бюджетних коштів, що доведено в установлено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n9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имують аналогічну за видами державну підтримку, строк надання якої не закінчив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ійснюють діяльність понад 2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ідповідальність за повноту і достовірність відомостей в поданих документах покладається на Учас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7. Бізнес-плани, надані для участі у Конкурсі, авторам не повертають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і засади проведення конкурсу бізнес-план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бізнес-планів проводиться протягом 2-х місяців у два ета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ший етап – оголошення Конкурсу, прийом заявок Учасни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гий етап – відбір бізнес-планів Учас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4.2. Конкурсний відбір бізнес-планів здійснюється </w:t>
      </w:r>
      <w:r>
        <w:rPr>
          <w:rFonts w:cs="Times New Roman" w:ascii="Times New Roman" w:hAnsi="Times New Roman"/>
          <w:sz w:val="28"/>
          <w:szCs w:val="28"/>
        </w:rPr>
        <w:t xml:space="preserve">Конкурсною комісією з визначення переможців конкурсу бізнес-планів підприємців-початківців (стартапів) (далі – Конкурсна комісія), яка </w:t>
      </w:r>
      <w:r>
        <w:rPr>
          <w:rFonts w:cs="Times New Roman" w:ascii="Times New Roman" w:hAnsi="Times New Roman"/>
          <w:sz w:val="28"/>
        </w:rPr>
        <w:t>утворюється Головним розпоряд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 комісі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рішення про оголошення Кон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інку бізнес-планів Учасників Кон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 переможців Конкурсу, приймає рішення про фінансування проектів Учасників-переможц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ю конкурсної комісії є керівник Головного розпорядника, секретарем представник Головного розпорядника. До складу комісії включаються представники структурних підрозділів облдержадміністрації, голова постійної комісії обласної Ради з питань розвитку промисловості і підприємництва, інвестиційної та регуляторної політики, представники вищих навчальних закладів, громадських організацій та об’єднань суб’єктів господарюва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 </w:t>
      </w:r>
      <w:r>
        <w:rPr>
          <w:rFonts w:cs="Times New Roman" w:ascii="Times New Roman" w:hAnsi="Times New Roman"/>
          <w:sz w:val="28"/>
          <w:lang w:val="ru-RU"/>
        </w:rPr>
        <w:t xml:space="preserve">Формою </w:t>
      </w:r>
      <w:r>
        <w:rPr>
          <w:rFonts w:cs="Times New Roman" w:ascii="Times New Roman" w:hAnsi="Times New Roman"/>
          <w:sz w:val="28"/>
        </w:rPr>
        <w:t xml:space="preserve">роботи Конкурсної комісії є засідання, яке проводиться за рішенням голови Конкурсної комісії. Засідання Конкурсної комісії є повноважним за умови участі у ньому не менш як половини від загального складу  Конкурсної коміс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ший етап Конкурсу триває протягом 6 тижнів. </w:t>
      </w:r>
      <w:bookmarkStart w:id="11" w:name="o66"/>
      <w:bookmarkEnd w:id="11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першому етапі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онкурсу </w:t>
      </w:r>
      <w:r>
        <w:rPr>
          <w:rFonts w:cs="Times New Roman" w:ascii="Times New Roman" w:hAnsi="Times New Roman"/>
          <w:spacing w:val="-6"/>
          <w:sz w:val="28"/>
          <w:szCs w:val="28"/>
        </w:rPr>
        <w:t>Виконавчий адміністратор Конкурсу відповідно до умов цього Положе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bookmarkStart w:id="12" w:name="o67"/>
      <w:bookmarkEnd w:id="1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безпечує розміщення на сайті облдержадміністрації оголошення про початок Конкурсу, зазначаючи умови його проведення і термін прийняття заявок на уча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одить інформаційну кампанію щодо популяризації Конкурсу;</w:t>
      </w:r>
      <w:bookmarkStart w:id="13" w:name="o71"/>
      <w:bookmarkStart w:id="14" w:name="o70"/>
      <w:bookmarkEnd w:id="13"/>
      <w:bookmarkEnd w:id="14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bookmarkStart w:id="15" w:name="o68"/>
      <w:bookmarkEnd w:id="15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безпечує он-лайн реєстрацію заявок Учасників протягом 2-х тижнів;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ізовує та проводить для Учасників консультації, семінари з підготовки, написання та оформлення бізнес-план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приймає заявки та бізнес-плани на участь у Конкурс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6. Другий етап Конкурсу триває протягом 2-х тижн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иконавчий адміністратор Конкурсу не пізніше 7 робочих днів до проведення засідання Конкурсної комісії повідомляє членів Конкурсної комісії та учасників Конкурсу про дату проведення засідання та надсилає бізнес-плани Учасників електронною поштою членам Конкурсної комісії для ознайомлення та підготовки до засідання Конкурсної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7. Під час засідання Конкурсної комісії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відбувається  презентація Учасниками бізнес-план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відповіді на запитання членів Конкурсної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визначення переможців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4.8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ізнес-план має представити автор чи авторський колектив чисельністю не більше ніж три особ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4.9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итеріями та відповідними максимальними балами під час визначення переможц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гінальність та обґрунтованість ідеї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презентація бізнес-плану Учасником та відповіді на запитання;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наявність чіткого фінансово-економічного обґрунтування проекту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обсяг прибутку та рентабельність виробництва (надання послуг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кількість робочих місць, які планується створити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рівень середньомісячної заробітної плати працівників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 обсяг надходжень до бюджету від сплати податків, зборів (обов’язкових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тежі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к окупності проек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казані критерії оцінюються членами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курсної комісії особисто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ізнес-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5-бальною шкал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– найнижчий бал, 5 – найвищий ба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носяться до оціночної відомості Учасників Конкур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5.rada.gov.ua/laws/show/z1047-15" \l "n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ок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а сума балів у сукупності дорівнює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арний бал вказується у протокольному рішенні конкурсної комісії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>бізнес-плану Учасників конкур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можцями конкурсного відбору визнаються </w:t>
      </w:r>
      <w:r>
        <w:rPr>
          <w:rFonts w:eastAsia="Times New Roman" w:cs="Times New Roman" w:ascii="Times New Roman" w:hAnsi="Times New Roman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які отримали найбільшу кількість балі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ішення Конкурсної комісії прийма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критим голосув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ю більшістю голосів її членів, присутніх на засіданні і оформлюється протокол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разі рівності голосів «за» і «проти», голос голови Конкурсної комісії є вирішаль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фінансової підтримки одного бізнес–плану становить до 50 тис. грн. Переможці Конкурсу беру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ебе повну відповідальність за сплату всіх податків та зборів  пов’язаних з отриманням фінансової допомоги або доходами внаслідок своєї підприємницьк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Конкурсної комісії є остаточним. У разі виникнення спірних та інших питань щодо надання фінансової підтримки чи незгоди Учасника конкурсу  з рішенням конкурсної комісії, він має право оскаржити рішення конкурсної комісії у встановленому чинним законодавством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нкурсної комісії оформлюється протоколом та оприлюднюється на офіційному веб-сайті Вінницької обласної державної адміністр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 організації та проведення Конкурсу можуть залучатися також інші громадські організації, благодійні фонди, комерційні структури,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рганізаційно-фінансове забезпечення Конкурсу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ягом 5 робочих днів після прийняття протокольного рішення Конкурсною комісією, Виконавчий адміністратор Конкурсу надсилає усім його учасникам витяг з протоколу засідання Конкурсної комісії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Протокол засідання Конкурсної комісії є підставою для </w:t>
      </w:r>
      <w:r>
        <w:rPr>
          <w:rFonts w:cs="Times New Roman" w:ascii="Times New Roman" w:hAnsi="Times New Roman"/>
          <w:bCs/>
          <w:sz w:val="28"/>
          <w:szCs w:val="28"/>
        </w:rPr>
        <w:t>укладання угоди між Головним розпорядником та Виконавчим адміністратором Конкурсу, відповідно до якої кошти на фінансову підтримку Учасників-переможців направляються на рахунок Виконавчого адміністратора Конкур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На підставі витягу з протоколу засідання Конкурсної комісії, наданого переможцям Конкурсу, між Виконавчим адміністратором Конкурсу та Учасником-переможцем укладається угода, в якій зазначаються розмір та умови надання фінансової підтрим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Виконавчий адміністратор Конкурсу здійснює контроль за виконанням результативних показників бізнес-планів, в тому числі проводить постійний моніторинг щодо етапів реалізації бізнес-планів переможцями конкурсу, та інформує Головного розпоряд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Головний розпорядник здійснює контроль за цільовим використанням коштів. 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міжнарод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івробітництва та регіональ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облдержадміністрації                                            Володимир МЕРЕЖКО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Положення про організацію 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ня   конкурсу  бізнес-план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ункт 3.5 Положенн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ь у конкурсі бізнес-планів для підприємців-початківців (стартап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 про Уча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овна назва юридичної особи / фізичної особи - підприємця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еєстрації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на  адреса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_________________________ e-mail_________________________</w:t>
      </w:r>
    </w:p>
    <w:p>
      <w:pPr>
        <w:pStyle w:val="Normal"/>
        <w:spacing w:lineRule="auto" w:line="240"/>
        <w:rPr/>
      </w:pPr>
      <w:r>
        <w:rPr/>
        <w:t>2.</w:t>
        <w:tab/>
        <w:t>Напрямки діяльності за бізнес-планом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09"/>
        <w:gridCol w:w="3405"/>
        <w:gridCol w:w="1266"/>
      </w:tblGrid>
      <w:tr>
        <w:trPr>
          <w:trHeight w:val="405" w:hRule="atLeast"/>
        </w:trPr>
        <w:tc>
          <w:tcPr>
            <w:tcW w:w="357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уванн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-технології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721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цтво будівельних матеріалі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 промисловість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технології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оефективність та ресурсозбереженн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побутових послуг населенню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Інше (зазначити)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Назва та короткий опис бізнес-пла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інансова інформація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інвестицій, необхідна для реалізації бізнес-плану, ______ грн., з них: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зовнішнього фінансування _________________ грн.                    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внесок                             _________________ грн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окупності                            _________________ міс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а кількість створених робочих місць_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” __________ 20__ р.       </w:t>
        <w:tab/>
        <w:tab/>
        <w:tab/>
        <w:tab/>
        <w:tab/>
        <w:t xml:space="preserve">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ідпис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00" w:firstLine="4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firstLine="48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Положення про організацію та        </w:t>
      </w:r>
    </w:p>
    <w:p>
      <w:pPr>
        <w:pStyle w:val="Normal"/>
        <w:spacing w:lineRule="auto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ня   конкурсу  бізнес-планів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ind w:left="3828" w:firstLine="48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ункт 4.9 Положе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інна відомість бізнес-планів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>Пам’ятка експерту:</w:t>
      </w:r>
      <w:r>
        <w:rPr>
          <w:rFonts w:cs="Times New Roman" w:ascii="Times New Roman" w:hAnsi="Times New Roman"/>
        </w:rPr>
        <w:t xml:space="preserve"> під час проведення оцінки враховуйте інформацію, що міститься в Положенні про Конкур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Будь ласка, оцініть кожний бізнес-план за наведеними нижче критеріями (кожен критерій оцінюється за 5-бальною шкалою (1 – найнижчий бал, 5 – найвищий бал)) з урахуванням вимог, вказаних в розділі 4 Положення про Конкурс.</w:t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8"/>
        <w:gridCol w:w="1578"/>
        <w:gridCol w:w="1720"/>
        <w:gridCol w:w="728"/>
        <w:gridCol w:w="709"/>
        <w:gridCol w:w="567"/>
        <w:gridCol w:w="713"/>
        <w:gridCol w:w="846"/>
        <w:gridCol w:w="843"/>
        <w:gridCol w:w="843"/>
        <w:gridCol w:w="801"/>
        <w:gridCol w:w="801"/>
        <w:gridCol w:w="737"/>
        <w:gridCol w:w="851"/>
        <w:gridCol w:w="709"/>
        <w:gridCol w:w="127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Учасника конкурсу 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бізнес-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ії оціню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льна сума балів</w:t>
            </w:r>
          </w:p>
        </w:tc>
      </w:tr>
      <w:tr>
        <w:trPr>
          <w:trHeight w:val="39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вна назва фізичної/юридичної особи- підпр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мц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на адре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діяль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вартість бізнес-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а зовнішнього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ний внес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 окупності бізнес-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ьність та обґрунтованість іде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ія бізнес-плану Учасником та відповіді на запит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чіткого фінансово-економічного обґрунтування проек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прибутку та рентабельність виробництва (надання по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лькість робочих місць, які планується створи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івень середньомісячної заробітної плати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надходжень до бюджету від сплати подат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к окупності прое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3"/>
        <w:gridCol w:w="6346"/>
      </w:tblGrid>
      <w:tr>
        <w:trPr>
          <w:trHeight w:val="47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І.Б. члена Конкурсної комісії</w:t>
            </w:r>
          </w:p>
        </w:tc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ідпис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заповненн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Кобзар</dc:creator>
  <dc:description/>
  <cp:keywords/>
  <dc:language>en-US</dc:language>
  <cp:lastModifiedBy>Ламакина</cp:lastModifiedBy>
  <cp:lastPrinted>2017-08-03T18:03:00Z</cp:lastPrinted>
  <dcterms:modified xsi:type="dcterms:W3CDTF">2017-08-03T15:09:00Z</dcterms:modified>
  <cp:revision>35</cp:revision>
  <dc:subject/>
  <dc:title>Проект</dc:title>
</cp:coreProperties>
</file>