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28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иректору держархіву Легуну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гр.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Адреса______________________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ошу видати довідку про примусове вивезення з тимчасово окупованої території до Німеччини та інших країн Центральної та Східної Європи в період Другої світової війн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Гр. (ПІБ)__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Рік народження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Місце проживання на момент вивезення 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«______»_____________20____р.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9:00Z</dcterms:created>
  <dc:creator>ДАВО</dc:creator>
  <dc:description/>
  <cp:keywords/>
  <dc:language>en-US</dc:language>
  <cp:lastModifiedBy>Загородня Любов Миколаївна</cp:lastModifiedBy>
  <cp:lastPrinted>2017-02-07T15:22:00Z</cp:lastPrinted>
  <dcterms:modified xsi:type="dcterms:W3CDTF">2018-05-08T09:29:00Z</dcterms:modified>
  <cp:revision>57</cp:revision>
  <dc:subject/>
  <dc:title/>
</cp:coreProperties>
</file>