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видати довідку про навч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Гр. (прізвище, ім’я по батькові) 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Місце навчання  ________________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Період навчання в освітньому закладі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. _____________________________________________________________________________   </w:t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о заяви додаються: копія диплома, копія сторінок трудової книжки із записами по запитуваному навчальному закладу або, у разі відсутності копій, зазначається період навчання. </w:t>
      </w:r>
    </w:p>
    <w:p>
      <w:pPr>
        <w:pStyle w:val="Normal"/>
        <w:rPr/>
      </w:pPr>
      <w:r>
        <w:rPr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ДАВО</dc:creator>
  <dc:description/>
  <cp:keywords/>
  <dc:language>en-US</dc:language>
  <cp:lastModifiedBy>Загородня Любов Миколаївна</cp:lastModifiedBy>
  <cp:lastPrinted>2017-02-07T15:22:00Z</cp:lastPrinted>
  <dcterms:modified xsi:type="dcterms:W3CDTF">2018-05-08T08:47:00Z</dcterms:modified>
  <cp:revision>56</cp:revision>
  <dc:subject/>
  <dc:title/>
</cp:coreProperties>
</file>