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видати довідку про участь у ліквідації наслідків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Гр. (ПІБ)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Місце роботи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Період роботи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Район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08:58:00Z</dcterms:modified>
  <cp:revision>53</cp:revision>
  <dc:subject/>
  <dc:title/>
</cp:coreProperties>
</file>