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26"/>
          <w:lang w:val="uk-UA"/>
        </w:rPr>
      </w:pPr>
      <w:r>
        <w:rPr>
          <w:b/>
          <w:sz w:val="32"/>
          <w:szCs w:val="26"/>
          <w:lang w:val="uk-UA"/>
        </w:rPr>
        <w:t>Джулинська територіальна громада</w:t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/>
        <w:drawing>
          <wp:inline distT="0" distB="0" distL="0" distR="0">
            <wp:extent cx="6187440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«Центр надання адміністративних послуг» виконавчого комітету Джулинської сільськ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линська сіль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7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11.2018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12.2017р. рішення 12 сесії 1 скликання «Про створення Центру надання адміністративних послуг виконкому Джулинської сільської ради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9р. № 27/2 «Про затвердження Положення про відділ «Центр надання адміністративних послуг» виконавчого комітету Джулинської сільської ради, структури відділу ЦНАП та графіку його робот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.08.2019р. № 30/17 «Про затвердження Регламенту роботи відділу «Центр надання адміністративних послуг» виконавчого комітету Джулинської сільської ради в новій редакції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3.2019р. № 27/3 «Про затвердження Переліку адміністративних послуг, які надаються через відділ «Центр надання адміністративних послуг» виконавчого комітету Джулин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йсинськи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улинк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бор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</w:rPr>
                <w:t>cnap.dzhulynka@gmail.com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uk-UA"/>
                </w:rPr>
                <w:t>https://dzhulynska-gromada.gov.ua/</w:t>
              </w:r>
            </w:hyperlink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uk-UA"/>
                </w:rPr>
                <w:t>https://www.facebook.com/cnap.dzhulynka.3/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 – четвер: 08:00-17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ниця: 08:00-16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: 12:00-13: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 - вихідний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3м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0,3м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  <w:p>
            <w:pPr>
              <w:pStyle w:val="Normal"/>
              <w:ind w:left="317" w:hanging="0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у Центрі електронних сервіс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7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иленко Вікторія Борисівна +380672852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гелюк Наталія Миколаївна, +3809792209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Горбатюк Оксана Миколаївна, +38068513391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відь Сергій Володимирович, +38097296651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авінський Іван Анатолійович, +38097767110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вець Галина Федорівна, державний реєстратор, +38098225531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асиленко Вікторія Борисівна, державний реєстратор, +380672852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ивак Марія Яківна, спеціаліст УПСЗН, +3809691109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зір Юлія Іванівна, головний спеціаліст відділу обслуговування громадян №2 Пенсійного фонду України у Вінницькій області, +3809813326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eastAsia="Calibri"/>
      <w:lang w:val="ru-RU"/>
    </w:rPr>
  </w:style>
  <w:style w:type="character" w:styleId="Style16">
    <w:name w:val="Нижній колонтитул Знак"/>
    <w:qFormat/>
    <w:rPr>
      <w:rFonts w:eastAsia="Calibri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LIUBOV.PYLIAVETS.DMSRR/DzhulinkaOTG_6/Desktop/cnap.dzhulynka@gmail.com" TargetMode="External"/><Relationship Id="rId4" Type="http://schemas.openxmlformats.org/officeDocument/2006/relationships/hyperlink" Target="https://dzhulynska-gromada.gov.ua/" TargetMode="External"/><Relationship Id="rId5" Type="http://schemas.openxmlformats.org/officeDocument/2006/relationships/hyperlink" Target="https://www.facebook.com/cnap.dzhulynka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1:00Z</dcterms:created>
  <dc:creator>pikula</dc:creator>
  <dc:description/>
  <cp:keywords/>
  <dc:language>en-US</dc:language>
  <cp:lastModifiedBy>Franchuk</cp:lastModifiedBy>
  <cp:lastPrinted>2021-06-15T09:07:00Z</cp:lastPrinted>
  <dcterms:modified xsi:type="dcterms:W3CDTF">2024-07-25T09:22:00Z</dcterms:modified>
  <cp:revision>19</cp:revision>
  <dc:subject/>
  <dc:title> </dc:title>
</cp:coreProperties>
</file>