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Джуринська територіальна громада </w:t>
      </w:r>
    </w:p>
    <w:p>
      <w:pPr>
        <w:pStyle w:val="ListParagraph"/>
        <w:ind w:left="0" w:hanging="0"/>
        <w:rPr>
          <w:b/>
          <w:b/>
          <w:sz w:val="28"/>
          <w:szCs w:val="26"/>
          <w:lang w:val="uk-UA" w:eastAsia="en-US"/>
        </w:rPr>
      </w:pPr>
      <w:r>
        <w:rPr>
          <w:b/>
          <w:sz w:val="28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46050</wp:posOffset>
            </wp:positionV>
            <wp:extent cx="6218555" cy="444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Джурин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ин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2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№577 від 03.02.2022р.  17 сесії 8 скликання  «Про утворення Центру надання адміністративних послуг Джуринської сільської ради та затвердження Положення про нього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Рішення№577 від 03.02.2022р. 17 сесії 8 скликання «Про утворення Центру надання адміністративних послуг Джуринської сільської ради та затвердження Положення про нього» зі змінами від 06.09.2022р. Рішення №698 25 сесії 8скликання  Про затвердження Положення про відділ « Центр надання адміністративних послуг» Джуринської сільської ради в новій редакції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регламент роботи Цент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шення №690 від 06.09.2022р. 25сесії 8 скликання Про затвердження Регламенту відділу « Центр надання адміністративних послуг» Джуринської сільської рад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908від 03.08.2023р. 32 сесії 8 скликання  Про затвердження Переліку адміністративних послуг, які надаються через відділ «Центр надання адміністративних послуг» Джурин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965 від 20.10.2023р. 35 сесії 8 скликання  Про затвердження Переліку адміністративних послуг, які надаються на віддалених робочих місцях адміністраторами  відділу «Центр надання адміністративних послуг» Джурин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-н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жур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Заводсь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 (068) 565 61 0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nap@dzhurynska-grom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dzhurynska-gromada.gov.ua/struktura-viddilu-10-22-32-10-07-2023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. 8.00год.-17.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. 8.00 год. -17.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. 8.00 год. -17.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. 8.00 год. -17.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. 8.00 год. -17.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 . вихід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д. 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ВРМ с. Голинчинці, вул.Першотравнева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.ВРМ с.Деребчин, вул.Заводська,9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.ВРМ с.Зведенівка, вул.Суворова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ВРМ с.Калитинка, вул..Лесі Українки, 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РМ с.Садківці, вул.Центральна ,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ВРМ с. Сапіжанка, вул..Центральна,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ВРМ с. Хоменки, вул. Івана Цуркання, 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- адміністратор – 1.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ельник Надія Миколаївна,        +38(096)765078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363A"/>
                <w:sz w:val="21"/>
                <w:szCs w:val="21"/>
                <w:shd w:fill="F4F4F4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</w:rPr>
                <w:t>cna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</w:rPr>
                <w:t>dzhuryns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</w:rPr>
                <w:t>gromad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363A"/>
                <w:sz w:val="24"/>
                <w:szCs w:val="24"/>
                <w:shd w:fill="F4F4F4" w:val="clear"/>
              </w:rPr>
            </w:pPr>
            <w:r>
              <w:rPr>
                <w:rFonts w:cs="Arial" w:ascii="Arial" w:hAnsi="Arial"/>
                <w:b/>
                <w:bCs/>
                <w:color w:val="2C363A"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инська Наталя Анатоліївна, +38(068)0197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cnap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  <w:lang w:val="uk-UA"/>
              </w:rPr>
              <w:t>@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dzhurynska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gromada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gov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  <w:lang w:val="uk-UA"/>
              </w:rPr>
              <w:t>.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</w:rPr>
              <w:t>u</w:t>
            </w:r>
            <w:r>
              <w:rPr>
                <w:rFonts w:cs="Arial" w:ascii="Arial" w:hAnsi="Arial"/>
                <w:b/>
                <w:bCs/>
                <w:color w:val="2C363A"/>
                <w:sz w:val="21"/>
                <w:szCs w:val="21"/>
                <w:shd w:fill="F4F4F4" w:val="clear"/>
                <w:lang w:val="en-US"/>
              </w:rPr>
              <w:t>a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рипник Олена Миколаївна, +38(068)76279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363A"/>
                <w:sz w:val="21"/>
                <w:szCs w:val="21"/>
                <w:shd w:fill="F4F4F4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cna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dzhurynsk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gromad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4F4F4" w:val="clear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363A"/>
                <w:sz w:val="24"/>
                <w:szCs w:val="24"/>
                <w:shd w:fill="F4F4F4" w:val="clear"/>
              </w:rPr>
            </w:pPr>
            <w:r>
              <w:rPr>
                <w:rFonts w:cs="Arial" w:ascii="Arial" w:hAnsi="Arial"/>
                <w:b/>
                <w:bCs/>
                <w:color w:val="2C363A"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@dzhurynska-gromada.gov.ua" TargetMode="External"/><Relationship Id="rId4" Type="http://schemas.openxmlformats.org/officeDocument/2006/relationships/hyperlink" Target="mailto:cnap@dzhurynska-grom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3T10:49:00Z</dcterms:modified>
  <cp:revision>2</cp:revision>
  <dc:subject/>
  <dc:title> </dc:title>
</cp:coreProperties>
</file>