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26"/>
          <w:lang w:val="uk-UA"/>
        </w:rPr>
        <w:t xml:space="preserve">Гайсинська територіальна громада </w:t>
      </w:r>
    </w:p>
    <w:p>
      <w:pPr>
        <w:pStyle w:val="Normal"/>
        <w:jc w:val="center"/>
        <w:rPr>
          <w:b/>
          <w:b/>
          <w:i/>
          <w:i/>
          <w:sz w:val="28"/>
          <w:szCs w:val="32"/>
          <w:u w:val="single"/>
          <w:lang w:val="uk-UA"/>
        </w:rPr>
      </w:pPr>
      <w:r>
        <w:rPr>
          <w:b/>
          <w:i/>
          <w:sz w:val="28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17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5546725" cy="443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6725" cy="443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u w:val="single"/>
                <w:lang w:val="uk-UA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5570855" cy="323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085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"Центр надання адміністративних послуг" Гайсинської мі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с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20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20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55 сесії 7 скликання Гайсинської міської ради №1 від 10.01.2020 р.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55 сесії 7 скликання Гайсинської міської ради №1 від 10.01.2020 р. (утворення ЦНАП, затвердження Положення);</w:t>
            </w:r>
          </w:p>
          <w:p>
            <w:pPr>
              <w:pStyle w:val="Normal"/>
              <w:ind w:left="34" w:firstLine="28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55 сесії 7 скликання Гайсинської міської ради №3 від 10.01.2020 р. (затвердження Регламенту, структури, переліку адміністративних послуг);</w:t>
            </w:r>
          </w:p>
          <w:p>
            <w:pPr>
              <w:pStyle w:val="Normal"/>
              <w:ind w:left="34" w:firstLine="28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№ 25 виконавчого комітету Гайсинської міської ради від 18.03.2020 р. (видача довідок);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sz w:val="24"/>
                <w:szCs w:val="24"/>
                <w:lang w:val="uk-UA"/>
              </w:rPr>
              <w:t>Рішення 10 сесії 8 скликання Гайсинської міської ради №31 від 19.03.2021 р. (зміна структури, штатного розпису, Положення);</w:t>
            </w:r>
          </w:p>
          <w:p>
            <w:pPr>
              <w:pStyle w:val="Normal"/>
              <w:ind w:left="34" w:firstLine="28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№ 244  виконавчого комітету Гайсинської міської ради від 17.11.2021 р. (адміністративні послуги Держпродспоживслужби);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sz w:val="24"/>
                <w:szCs w:val="24"/>
                <w:lang w:val="uk-UA"/>
              </w:rPr>
              <w:t>Рішення № 270  виконавчого комітету Гайсинської міської ради від 15.12.2021 р. (адміністративні послуги щодо видачі паспортів, ДРАЦС, "єМалятко");</w:t>
            </w:r>
          </w:p>
          <w:p>
            <w:pPr>
              <w:pStyle w:val="Normal"/>
              <w:ind w:left="34" w:firstLine="28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№ 178  виконавчого комітету Гайсинської міської ради від 17.08.2022 р. (послуги МРЕО);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sz w:val="24"/>
                <w:szCs w:val="24"/>
                <w:lang w:val="uk-UA"/>
              </w:rPr>
              <w:t>Рішення № 237  виконавчого комітету Гайсинської міської ради від 20.10.2022 р. (новий перелік довідок);</w:t>
            </w:r>
          </w:p>
          <w:p>
            <w:pPr>
              <w:pStyle w:val="Normal"/>
              <w:ind w:left="34" w:firstLine="28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№ 6  виконавчого комітету Гайсинської міської ради від 18.01.2023 р. (послуга щодо внесення інформації до Реєстру пошкодженого майна);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sz w:val="24"/>
                <w:szCs w:val="24"/>
                <w:lang w:val="uk-UA"/>
              </w:rPr>
              <w:t>Рішення 48 позачергової сесії 8 скликання Гайсинської міської ради №8 від 23.05.2023р. (зміна структури, штатної чисельності);</w:t>
            </w:r>
          </w:p>
          <w:p>
            <w:pPr>
              <w:pStyle w:val="Normal"/>
              <w:ind w:left="34" w:firstLine="28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№ 130  виконавчого комітету Гайсинської міської ради від 21.06.2023 р. (послуги соціального характеру, містобудування, дозвільного характеру опікунам);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sz w:val="24"/>
                <w:szCs w:val="24"/>
                <w:lang w:val="uk-UA"/>
              </w:rPr>
              <w:t>Рішення 52 позачергової сесії 8 скликання Гайсинської міської ради №7 від 26.07.2023р. (перейменування відділу, внесення змін до Положення);</w:t>
            </w:r>
          </w:p>
          <w:p>
            <w:pPr>
              <w:pStyle w:val="Normal"/>
              <w:ind w:left="34" w:firstLine="28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55 сесії 8 скликання Гайсинської міської ради №7 від 22.08.2023 р. (зміни до структури та штатного розпису);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sz w:val="24"/>
                <w:szCs w:val="24"/>
                <w:lang w:val="uk-UA"/>
              </w:rPr>
              <w:t>Рішення 59 позачергової сесії 8 скликання Гайсинської міської ради №4 від 03.11.2023р. (зміни до Положення);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ішення № 310  виконавчого комітету Гайсинської міської ради від 18.12.2023 р. (нові послуги соціального характеру, містобудування, дозвільного характеру, у лісовій сфері, у сфері ДЗК)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нницька</w:t>
            </w:r>
          </w:p>
          <w:p>
            <w:pPr>
              <w:pStyle w:val="Normal"/>
              <w:ind w:left="17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йсинський</w:t>
            </w:r>
          </w:p>
          <w:p>
            <w:pPr>
              <w:pStyle w:val="Normal"/>
              <w:ind w:left="17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Гайсин</w:t>
            </w:r>
          </w:p>
          <w:p>
            <w:pPr>
              <w:pStyle w:val="Normal"/>
              <w:ind w:left="17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пров. Високовича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8(093)750 05 7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tsnap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u w:val="single"/>
                <w:lang w:val="en-US"/>
              </w:rPr>
              <w:t>gai</w:t>
            </w:r>
            <w:r>
              <w:rPr>
                <w:sz w:val="24"/>
                <w:szCs w:val="24"/>
                <w:u w:val="single"/>
              </w:rPr>
              <w:t>@</w:t>
            </w:r>
            <w:r>
              <w:rPr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975.wixsite.com/gaicnap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 – четвер з 8-00 до 17-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'</w:t>
            </w:r>
            <w:r>
              <w:rPr>
                <w:sz w:val="24"/>
                <w:szCs w:val="24"/>
                <w:lang w:val="uk-UA"/>
              </w:rPr>
              <w:t>ятниця з 8-00 до 16-00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uk-UA"/>
              </w:rPr>
              <w:t>Обідня перерв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для адміністраторів  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val="uk-UA" w:eastAsia="uk-UA"/>
              </w:rPr>
              <w:t>відділу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– 1 год. після початку четвертої години роботи почергово, залежно від кількості відвідувачів у черзі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 та 85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ind w:left="3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  <w:p>
            <w:pPr>
              <w:pStyle w:val="Normal"/>
              <w:ind w:left="3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  <w:p>
            <w:pPr>
              <w:pStyle w:val="Normal"/>
              <w:ind w:left="3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ind w:left="3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льний </w:t>
            </w:r>
            <w:r>
              <w:rPr>
                <w:sz w:val="26"/>
                <w:szCs w:val="26"/>
                <w:lang w:val="en-US"/>
              </w:rPr>
              <w:t>Wi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о. начальника відділ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мик Марина Юріїв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б. тел. +38096019690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tsnap_gai@ukr.net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02:00Z</dcterms:created>
  <dc:creator>pikula</dc:creator>
  <dc:description/>
  <cp:keywords/>
  <dc:language>en-US</dc:language>
  <cp:lastModifiedBy>Franchuk</cp:lastModifiedBy>
  <cp:lastPrinted>2024-02-20T10:55:00Z</cp:lastPrinted>
  <dcterms:modified xsi:type="dcterms:W3CDTF">2024-07-25T09:07:00Z</dcterms:modified>
  <cp:revision>8</cp:revision>
  <dc:subject/>
  <dc:title> </dc:title>
</cp:coreProperties>
</file>