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Городківс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6686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997575" cy="375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2" t="13368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7575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Городк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к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72 від 15.12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ЦНАП Городківської сільської ради від 15.12.2020 р. № 7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льчинськи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ородківк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віщенськ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68621313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gorodkivka2017@gmail.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gosilrada.gov.ua/centr-nadannya-administrativnih-poslug-gorodkivskoi-silskoi-radi-19-16-18-02-03-2021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неділок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</w:rPr>
              <w:t>Четвер</w:t>
            </w:r>
            <w:r>
              <w:rPr>
                <w:sz w:val="24"/>
                <w:szCs w:val="24"/>
                <w:lang w:val="uk-UA"/>
              </w:rPr>
              <w:t xml:space="preserve"> 08.00-17.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 xml:space="preserve"> 08.00-16.00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Субота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</w:rPr>
              <w:t>Неділя</w:t>
            </w:r>
            <w:r>
              <w:rPr>
                <w:sz w:val="24"/>
                <w:szCs w:val="24"/>
                <w:lang w:val="uk-UA"/>
              </w:rPr>
              <w:t xml:space="preserve"> в</w:t>
            </w:r>
            <w:r>
              <w:rPr>
                <w:sz w:val="24"/>
                <w:szCs w:val="24"/>
              </w:rPr>
              <w:t>ихідний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Пенсійного фонд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-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дюк Олег Анатолійович, начальник відділу ЦНАП, 3809731229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горишина Антоніна Олександрівна, головний спеціаліст відділу ЦНАП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261360" cy="244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176270" cy="238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drawing>
          <wp:inline distT="0" distB="0" distL="0" distR="0">
            <wp:extent cx="2292985" cy="3058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1:00Z</dcterms:created>
  <dc:creator>pikula</dc:creator>
  <dc:description/>
  <cp:keywords/>
  <dc:language>en-US</dc:language>
  <cp:lastModifiedBy>Franchuk</cp:lastModifiedBy>
  <cp:lastPrinted>2022-09-21T13:17:00Z</cp:lastPrinted>
  <dcterms:modified xsi:type="dcterms:W3CDTF">2024-07-25T09:08:00Z</dcterms:modified>
  <cp:revision>4</cp:revision>
  <dc:subject/>
  <dc:title> </dc:title>
</cp:coreProperties>
</file>