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/>
          <w:b/>
          <w:sz w:val="32"/>
          <w:szCs w:val="28"/>
          <w:lang w:val="uk-UA"/>
        </w:rPr>
        <w:t xml:space="preserve"> </w:t>
      </w:r>
      <w:r>
        <w:rPr>
          <w:b/>
          <w:sz w:val="32"/>
          <w:szCs w:val="28"/>
          <w:lang w:val="uk-UA"/>
        </w:rPr>
        <w:t>Хмільницька територіальна гром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27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6118860" cy="306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19"/>
      </w:tblGrid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«Центр надання адміністративних послуг» Хмільницької міської рад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Хмільницької міської рад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5.2013р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13р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39 сесії Хмільницької міської ради 6 скликання  від 23.05.2013 р. №1179 «Про створення Центру надання адміністративних послуг у м. Хмільнику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31 сесії Хмільницької міської ради 8 скликання  від 31.08.2022 р. №1336 «Про затвердження положення про управління «Центр надання адміністративних послуг» Хмільницької міської рад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а область</w:t>
            </w:r>
          </w:p>
          <w:p>
            <w:pPr>
              <w:pStyle w:val="Normal"/>
              <w:spacing w:lineRule="auto" w:line="276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ільницький район</w:t>
            </w:r>
          </w:p>
          <w:p>
            <w:pPr>
              <w:pStyle w:val="Normal"/>
              <w:spacing w:lineRule="auto" w:line="276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 Хмільник</w:t>
            </w:r>
          </w:p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sz w:val="24"/>
                <w:szCs w:val="24"/>
              </w:rPr>
              <w:t>вулиця Столярчука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38)2 20 85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admincentr_hm@ukr.net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https://www.facebook.com/groups/406131257249940/user/100059157079091/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онеділок-четвер з 8.00 до 17.00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</w:t>
            </w: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ятниця - з 8.00 до 16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Вихідні дні: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 субота, неділя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Р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жухівський старостинський округ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мільницький район, с.Кожухів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Шляхова, 23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Центрі працює автоматизована система керування чергою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ідвідувачів із дітьми влаштований ігровий куточок та куточок із сповивальним столико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днане місце для самообслуговування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Вільний </w:t>
            </w:r>
            <w:r>
              <w:rPr>
                <w:iCs/>
                <w:sz w:val="26"/>
                <w:szCs w:val="26"/>
                <w:lang w:val="en-US"/>
              </w:rPr>
              <w:t>Wi</w:t>
            </w:r>
            <w:r>
              <w:rPr>
                <w:iCs/>
                <w:sz w:val="26"/>
                <w:szCs w:val="26"/>
                <w:lang w:val="uk-UA"/>
              </w:rPr>
              <w:t>-</w:t>
            </w:r>
            <w:r>
              <w:rPr>
                <w:iCs/>
                <w:sz w:val="26"/>
                <w:szCs w:val="26"/>
                <w:lang w:val="en-US"/>
              </w:rPr>
              <w:t>Fi</w:t>
            </w:r>
            <w:r>
              <w:rPr>
                <w:iCs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інформаційний бок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Начальник управління «Центр надання адміністративних послуг» Хмільницької міської ради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ідгурський Андрій Володимирович</w:t>
            </w:r>
            <w:r>
              <w:rPr>
                <w:color w:val="000000"/>
                <w:sz w:val="24"/>
                <w:szCs w:val="24"/>
                <w:lang w:val="uk-UA"/>
              </w:rPr>
              <w:t>, 8 (04338) 2 20 8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admincentr_hm@ukr.net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Адміністратори  управління </w:t>
            </w:r>
            <w:r>
              <w:rPr>
                <w:iCs/>
                <w:color w:val="000000"/>
                <w:sz w:val="24"/>
                <w:szCs w:val="24"/>
              </w:rPr>
              <w:t>«Центр надання адміністративних послуг» Хмільницької міської ради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хольська Олена Костянтині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ордієнко Ілона Василі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ремблюга Алє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Юрії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інська Олена Олександрі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ик Оксана Василі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ук Світлана Олегі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анченко Ірина Володимирі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Начальник відділу ведення реєстру територіальної громади управління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«Центр надання адміністративних послуг» Хмільницької міської ради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іпніцька Алла Петрівна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Головні спеціалісти відділу ведення реєстру територіальної громади управління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«Центр надання адміністративних послуг» Хмільницької міської ради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вз Інна Євгенії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роган Вікторія Володими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ухка Леся Миколаї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доренко Інга Миколаївна</w:t>
            </w:r>
            <w:r>
              <w:rPr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Начальник відділу, державний реєстратор реєстраційного відділу </w:t>
            </w:r>
            <w:r>
              <w:rPr>
                <w:iCs/>
                <w:sz w:val="24"/>
                <w:szCs w:val="24"/>
                <w:lang w:val="uk-UA"/>
              </w:rPr>
              <w:t xml:space="preserve">управління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«Центр надання адміністративних послуг» Хмільницької міської ради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ріленко Наталія Анатоліївн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Державні реєстратори реєстраційного відділу </w:t>
            </w:r>
            <w:r>
              <w:rPr>
                <w:iCs/>
                <w:sz w:val="24"/>
                <w:szCs w:val="24"/>
                <w:lang w:val="uk-UA"/>
              </w:rPr>
              <w:t xml:space="preserve">управління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«Центр надання адміністративних послуг» Хмільницької міської ради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дух Алла Сергії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нціцька Ірина Степан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ьоська Валерій Василь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орногуз Юлія Володими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centr_hm@ukr.net" TargetMode="External"/><Relationship Id="rId4" Type="http://schemas.openxmlformats.org/officeDocument/2006/relationships/hyperlink" Target="https://www.facebook.com/groups/406131257249940/user/100059157079091/" TargetMode="External"/><Relationship Id="rId5" Type="http://schemas.openxmlformats.org/officeDocument/2006/relationships/hyperlink" Target="mailto:admincentr_hm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28:00Z</dcterms:created>
  <dc:creator>pikula</dc:creator>
  <dc:description/>
  <cp:keywords/>
  <dc:language>en-US</dc:language>
  <cp:lastModifiedBy>Пилявець Любов Василівна</cp:lastModifiedBy>
  <cp:lastPrinted>2024-02-20T15:38:00Z</cp:lastPrinted>
  <dcterms:modified xsi:type="dcterms:W3CDTF">2024-03-19T09:35:00Z</dcterms:modified>
  <cp:revision>3</cp:revision>
  <dc:subject/>
  <dc:title> </dc:title>
</cp:coreProperties>
</file>