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Іванів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69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7385" cy="353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738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Іван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грудня 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січня 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3 сесії 8 скликання від 22 грудня 2022 року «Про створення відділу «Центр надання адміністративних послуг» Іванівської сіль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ішення Іванівської сільської ради №564 від 22.12.2022 рок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Рішення Іванівської сільської ради №565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2.12.2022 року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Іванівської сільської ради №566 від 22.12.2022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ницький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аря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038233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aniv.ts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-Пт– з 8.00 до 17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а, неділя – вихідний де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 перерви на об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Віддалене робоче місце відділу ЦНАП с. Пиків-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нницька обл., Хмільницький р-н, с. Пиків , вул. Соборна, буд. 15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 xml:space="preserve">Віддалене робоче місце відділу ЦНАП с. Байківка -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нницька обл., Хмільницький р-н, с. Байківка , вул. Центральна, буд. 14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Віддалене робоче місце відділу ЦНАП с. Гущинці -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нницька обл., Хмільницький р-н, с. Гущинці , вул. Шевченка, буд. 102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Віддалене робоче місце відділу ЦНАП с. Уладівка -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Вінницька обл., Хмільницький р-н, с. Уладівка , вул. Миру, буд. 3;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Пенсійного фонду, згідно графіку виїзного прийому громад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лушко Алла Леонідівна, +380680382332</w:t>
            </w:r>
          </w:p>
          <w:p>
            <w:pPr>
              <w:pStyle w:val="Normal"/>
              <w:ind w:left="175" w:hanging="141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vani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sna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ind w:left="175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ачук Аліна Василівна, +380683345865</w:t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4"/>
                <w:szCs w:val="24"/>
                <w:lang w:val="uk-UA"/>
              </w:rPr>
              <w:t>Цимбровська Тетяна Олексіївна, +380971854410</w:t>
            </w:r>
          </w:p>
          <w:p>
            <w:pPr>
              <w:pStyle w:val="Normal"/>
              <w:ind w:left="175" w:hanging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iv.tsnap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5:00Z</dcterms:created>
  <dc:creator>pikula</dc:creator>
  <dc:description/>
  <cp:keywords/>
  <dc:language>en-US</dc:language>
  <cp:lastModifiedBy>Franchuk</cp:lastModifiedBy>
  <cp:lastPrinted>2024-02-22T10:08:00Z</cp:lastPrinted>
  <dcterms:modified xsi:type="dcterms:W3CDTF">2024-07-25T09:23:00Z</dcterms:modified>
  <cp:revision>5</cp:revision>
  <dc:subject/>
  <dc:title> </dc:title>
</cp:coreProperties>
</file>