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0000"/>
          <w:sz w:val="32"/>
          <w:szCs w:val="26"/>
          <w:lang w:val="uk-UA"/>
        </w:rPr>
        <w:t xml:space="preserve">Якушинецька територіальна громад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49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1300" cy="3147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0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76545" cy="3960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567" t="10597" r="18193" b="6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6545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color w:val="000000"/>
          <w:sz w:val="28"/>
          <w:szCs w:val="26"/>
          <w:u w:val="single"/>
          <w:lang w:val="uk-UA"/>
        </w:rPr>
      </w:pPr>
      <w:r>
        <w:rPr>
          <w:b/>
          <w:color w:val="000000"/>
          <w:sz w:val="28"/>
          <w:szCs w:val="26"/>
          <w:u w:val="single"/>
          <w:lang w:val="uk-UA"/>
        </w:rPr>
      </w:r>
    </w:p>
    <w:p>
      <w:pPr>
        <w:pStyle w:val="ListParagraph"/>
        <w:ind w:left="0" w:hanging="0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льськ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кушинец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 грудня 201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.06.201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(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дата, номер, назва</w:t>
            </w:r>
            <w:r>
              <w:rPr>
                <w:color w:val="000000"/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31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шення 3 сесії 7 скликання Якушинецької сільської ради Вінницького району Вінницької області від 24.12.2015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дата, номер, назва</w:t>
            </w:r>
            <w:r>
              <w:rPr>
                <w:color w:val="000000"/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jc w:val="both"/>
              <w:rPr/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лож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Рішенням  (5 сесії 7 скликання Якушинецької сільської ради від 19.02.2016 року ) Рішення № 190 5 сесія 8 скликання Якушинецької сільської  від 12.03.2021 року 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Регламент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Рішенням  (5 сесії 7 скликання Якушинецької сільської ради від 19.02.2016 року ) Рішення № 189 5 сесія 8 скликання Якушинецької сільської  від 12.03.2021 року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31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ерелі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ЦНАП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ішення № 191 5 сесія 8 скликання Якушинецької сільської  від 12.03.2021  року</w:t>
            </w:r>
          </w:p>
          <w:p>
            <w:pPr>
              <w:pStyle w:val="Normal"/>
              <w:ind w:left="116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нницька область, Вінницький район, Якушинці, вул. Новоселів, 1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380688693645, 04326473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akushinecka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ada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ukr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https://yakushynecka-gromada.gov.ua/cnap-14-30-16-18-10-2017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Графік прийому громадян</w:t>
            </w:r>
          </w:p>
          <w:p>
            <w:pPr>
              <w:pStyle w:val="Normal"/>
              <w:ind w:left="34" w:firstLine="28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еділок  9-00 до 16-00</w:t>
            </w:r>
          </w:p>
          <w:p>
            <w:pPr>
              <w:pStyle w:val="Normal"/>
              <w:ind w:left="34" w:firstLine="28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второк  9-00 до 16-00</w:t>
            </w:r>
          </w:p>
          <w:p>
            <w:pPr>
              <w:pStyle w:val="Normal"/>
              <w:ind w:left="34" w:firstLine="28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еда  9-00 до 16-00</w:t>
            </w:r>
          </w:p>
          <w:p>
            <w:pPr>
              <w:pStyle w:val="Normal"/>
              <w:ind w:left="34" w:firstLine="28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твер 9-00 до 20-00</w:t>
            </w:r>
          </w:p>
          <w:p>
            <w:pPr>
              <w:pStyle w:val="Normal"/>
              <w:ind w:left="34" w:firstLine="28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’ятниця   9-00 до 16-00</w:t>
            </w:r>
          </w:p>
          <w:p>
            <w:pPr>
              <w:pStyle w:val="Normal"/>
              <w:ind w:left="34" w:firstLine="28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 перерви на обід</w:t>
            </w:r>
          </w:p>
          <w:p>
            <w:pPr>
              <w:pStyle w:val="Normal"/>
              <w:ind w:left="34" w:firstLine="283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Графік роботи ЦНАП</w:t>
            </w:r>
          </w:p>
          <w:p>
            <w:pPr>
              <w:pStyle w:val="Normal"/>
              <w:ind w:left="34" w:firstLine="28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 8-00 до 17.00 четвер 8-00 -20 -00 </w:t>
            </w:r>
          </w:p>
          <w:p>
            <w:pPr>
              <w:pStyle w:val="Normal"/>
              <w:ind w:left="34" w:firstLine="28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рва на (обід - година  по черзі )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 ВРМ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РМ село Дашківці вул. Центральна,123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РМ село Микулинці вул. Малиновського,10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РМ село Пултівці вул. Шевченка,7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РМ село Широка Гребля вул. Українська,116а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РМ село Некрасове вул. Некрасова,1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РМ село Ксаверівка вул. Зарічна,25а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РМ село Майдан вул. Руданського,1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 мобільна валіз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й</w:t>
            </w:r>
          </w:p>
        </w:tc>
      </w:tr>
    </w:tbl>
    <w:p>
      <w:pPr>
        <w:pStyle w:val="ListParagraph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штатна)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/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 узгодженні співпраці </w:t>
            </w:r>
          </w:p>
          <w:p>
            <w:pPr>
              <w:pStyle w:val="Normal"/>
              <w:ind w:left="31" w:firstLine="283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и ПФУ, технічна інвентаризація об’єктів нерухомого майна, землевпорядних робі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ік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ТГ ДМС </w:t>
            </w:r>
          </w:p>
          <w:p>
            <w:pPr>
              <w:pStyle w:val="Normal"/>
              <w:ind w:left="31" w:firstLine="14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ціальна громада </w:t>
            </w:r>
          </w:p>
          <w:p>
            <w:pPr>
              <w:pStyle w:val="Normal"/>
              <w:ind w:left="31" w:firstLine="14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-Малятко</w:t>
            </w:r>
          </w:p>
          <w:p>
            <w:pPr>
              <w:pStyle w:val="Normal"/>
              <w:ind w:left="31" w:firstLine="14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ЕССБ</w:t>
            </w:r>
          </w:p>
          <w:p>
            <w:pPr>
              <w:pStyle w:val="Normal"/>
              <w:ind w:left="31" w:firstLine="14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ІАС УМП </w:t>
            </w:r>
          </w:p>
          <w:p>
            <w:pPr>
              <w:pStyle w:val="Normal"/>
              <w:ind w:left="31" w:firstLine="14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Р ТЗ МВС</w:t>
            </w:r>
          </w:p>
          <w:p>
            <w:pPr>
              <w:pStyle w:val="Normal"/>
              <w:ind w:left="31" w:firstLine="14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Т - БОТ  «СВОЇ »</w:t>
            </w:r>
          </w:p>
          <w:p>
            <w:pPr>
              <w:pStyle w:val="Normal"/>
              <w:ind w:left="31" w:firstLine="141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хи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Wi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Fi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місце самообслуговування, </w:t>
            </w:r>
          </w:p>
          <w:p>
            <w:pPr>
              <w:pStyle w:val="Normal"/>
              <w:ind w:left="31" w:hanging="0"/>
              <w:rPr/>
            </w:pPr>
            <w:r>
              <w:rPr>
                <w:iCs/>
                <w:sz w:val="26"/>
                <w:szCs w:val="26"/>
                <w:lang w:val="uk-UA"/>
              </w:rPr>
              <w:t>дитячий куточок,</w:t>
            </w:r>
          </w:p>
          <w:p>
            <w:pPr>
              <w:pStyle w:val="Normal"/>
              <w:ind w:left="31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санвузол для осіб з інвалідністю  оснащений пеленальним столиком,</w:t>
            </w:r>
          </w:p>
          <w:p>
            <w:pPr>
              <w:pStyle w:val="Normal"/>
              <w:ind w:left="31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rFonts w:eastAsia="Times New Roman"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sz w:val="26"/>
                <w:szCs w:val="26"/>
                <w:lang w:val="uk-UA"/>
              </w:rPr>
              <w:t xml:space="preserve">вільний </w:t>
            </w:r>
            <w:r>
              <w:rPr>
                <w:iCs/>
                <w:sz w:val="26"/>
                <w:szCs w:val="26"/>
                <w:lang w:val="en-US"/>
              </w:rPr>
              <w:t>Wi</w:t>
            </w:r>
            <w:r>
              <w:rPr>
                <w:iCs/>
                <w:sz w:val="26"/>
                <w:szCs w:val="26"/>
                <w:lang w:val="uk-UA"/>
              </w:rPr>
              <w:t>-</w:t>
            </w:r>
            <w:r>
              <w:rPr>
                <w:iCs/>
                <w:sz w:val="26"/>
                <w:szCs w:val="26"/>
                <w:lang w:val="en-US"/>
              </w:rPr>
              <w:t>Fi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32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і ст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(терміналів)</w:t>
            </w:r>
            <w:r>
              <w:rPr>
                <w:color w:val="000000"/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ваджується електрона черга ч/з  платформу «Свої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НАП – 12 </w:t>
              <w:br/>
              <w:t>ВРМ -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НАП-1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ListParagraph"/>
        <w:ind w:left="0" w:hanging="0"/>
        <w:rPr/>
      </w:pP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8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і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color w:val="000000"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манюк Оксана Іванівна – +380988955049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Romaniuk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  <w:lang w:val="en-US"/>
              </w:rPr>
              <w:t>cnap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ламарчук Ірина Петрівна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380961747416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лошина Лілія Василівн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+380976964414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істя Тетяна Петрівн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+3809876919942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шталір Марина Олександрівн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+380965551176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тернак Ольга Володимирівн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+380978139319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ягун Зінаїда Василівн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+380982693451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Фіщук Світлана Миколаївн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+380674924870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уменюк Лариса Володимирівн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+380982790031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лексієва Тетяна Миколаївна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+3809777212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0:00Z</dcterms:created>
  <dc:creator>pikula</dc:creator>
  <dc:description/>
  <cp:keywords/>
  <dc:language>en-US</dc:language>
  <cp:lastModifiedBy>Franchuk</cp:lastModifiedBy>
  <cp:lastPrinted>2022-09-21T13:17:00Z</cp:lastPrinted>
  <dcterms:modified xsi:type="dcterms:W3CDTF">2024-07-25T09:28:00Z</dcterms:modified>
  <cp:revision>18</cp:revision>
  <dc:subject/>
  <dc:title> </dc:title>
</cp:coreProperties>
</file>