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  <w:lang w:val="uk-UA"/>
        </w:rPr>
        <w:t xml:space="preserve">Ямпільська територіальна гром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9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6546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5690" cy="3748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18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690" cy="374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278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«Центр надання адміністративних послуг» Ямпільс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 місцевого самоврядування –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мпіль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червня 2016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серпня 2016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197 від 07.06.2016 року 7 позачергової сесії 7 скликання Ямпільської міської ради «Про Центр надання адміністративних послуг виконавчого  комітету Ямпільської міської ради та порядок взаємодії його учасників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№132 від 28.01.2021 року 4 сесії 8 скликання Ямпільської міської ради «Про утворення управління «Центр надання адміністративних послуг» Ямпільської міської ради» з додатками про затвердження Положення про УЦНАП, про затвердження Регламенту роботи УЦНА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118 від 18.06.2021 виконкому міської ради «Про затвердження переліку адміністративних послуг, що надаються через ЦНАП» із затвердженням  рішенням №1080 від 27.08.2021 12 сесією 8 скликання  міської ради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огилів-Подільсь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. Ямпіль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 Замков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94/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36) 2 22 3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ap@yampil-miskrada.gov.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hyperlink r:id="rId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yamp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miskrad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g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u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uk-UA"/>
                </w:rPr>
                <w:t>/</w:t>
              </w:r>
            </w:hyperlink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неділок-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ниця з 9 до 18 го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ез перерви на обі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</w:t>
              <w:tab/>
              <w:t>Безводнівський старостинський округ з центром в селі  Безводне  (24530, Вінницька обл., Могилів-Подільський р-н, с.Безводне, вул.Шкільна, буд.20,  Яворська Ольга Пилипівна, +380961161424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  <w:tab/>
              <w:t>Бушанський старостинський округ з центром в селі Буша  (24523, Вінницька обл., Могилів-Подільський р-н, с.Буша, вул.Гоголя, буд.16,  Пташнік Людмила Анатоліївна, +38067624205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</w:t>
              <w:tab/>
              <w:t>Великокісницький старостинський округ з центром в селі  Велика Кісниця  (24546, Вінницька обл., Могилів-Подільський р-н, с.Велика Кісниця, вул.Центральна, буд.82,  жосан Ольга Петрівна, +38098989339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</w:t>
              <w:tab/>
              <w:t>Гальжбіївський старостинський округ з центром в селі  Гальжбіївка  (24504, Вінницька обл., Могилів-Подільський р-н, с.Гальжбіївка, вул.Урсола, буд.26,  Лаврук Маріна Анатоліївна, +38068334077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.</w:t>
              <w:tab/>
              <w:t>Дзигівський старостинський округ з центром в селі  Дзигівка  (24531, Вінницька обл., Могилів-Подільський р-н, с.Дзигівка, вул.Центральна, буд.15,  Лампіга Лариса Вікторівна, +380968186424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  <w:tab/>
              <w:t>Довжоцький старостинський округ з центром в селі  Довжок  (24544, Вінницька обл., Могилів-Подільський р-н, с.Довжок, вул.Центральна, буд.87,  Прудиус Світлана Володимирівна, +38096606132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  <w:tab/>
              <w:t>Качківський старостинський округ з центром в селі Качківка (24533, Вінницька обл., Могилів-Подільський р-н, с.Качківка, вул.Рутковського, буд.118,  Гицина Тетяна Павлівна, +380671658420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  <w:tab/>
              <w:t>Клембівський старостинський округ з центром в селі  Клембівка  (24532, Вінницька обл., Могилів-Подільський р-н, с.Клембівка, вул.Наконечного Віктора, буд.19, Крива Людмила Василівна, 068-043-26-82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  <w:tab/>
              <w:t xml:space="preserve">Михайлівський старостинський округ з центром в селі  Михайлівка  (24527, Вінницька обл., Могилів-Подільський р-н, с.Михайлівка, вул.Грушевського, буд.44, Мельник Микола Іванович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+38067433102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.</w:t>
              <w:tab/>
              <w:t>Петрашівський старостинський округ з центром в селі  Петрашівка (24525, Вінницька обл., Могилів-Подільський р-н, с.Петрашівка, вул.Соборна, буд.13, Главацька Валентина Іванівна, +38097375557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.</w:t>
              <w:tab/>
              <w:t>Писарівський старостинський округ з центром в селі  Писарівка (24535, Вінницька обл., Могилів-Подільський р-н, с.Писарівка, вул.Центральна, буд.27, Андрухова Тетяна Анатоліївна, +38097613168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.</w:t>
              <w:tab/>
              <w:t>Порогівський старостинський округ з центром в селі  Пороги (24512, Вінницька обл., Могилів-Подільський р-н, с.Пороги, вул.Лесі Українки, буд.29, Ковальська Ольга Миколаївна, +38096963097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.</w:t>
              <w:tab/>
              <w:t>Ратуський старостинський округ з центром в селі  Ратуш (24534, Вінницька обл., Могилів-Подільський р-н, с.Ратуш, вул.Незалежності, буд.53, Тітова Наталія Михайлівна, +38097724849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.</w:t>
              <w:tab/>
              <w:t>Русавський старостинський округ з центром в селі  Русава (24510, Вінницька обл., Могилів-Подільський р-н, с.Русава, площа Перемоги, буд.5, Полятичко Ольга Станіславівна, +38097615748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.   Северинівський старостинський округ з центром в селі  Северинівка (24540, Вінницька обл., Могилів-Подільський р-н, с.Северинівка, вул. Центральна, буд.17, Гребенюк Анастасія Вікторівна, +38097495569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6.</w:t>
              <w:tab/>
              <w:t>Слободо-Підлісівський старостинський округ з центром в селі Слобода-Підлісівка (24541, Вінницька обл., Могилів-Подільський р-н, с.Сл.Підлісівська, вул.Шевченка, буд.40, Рутковська Ріта Романівна, +38067102032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7.</w:t>
              <w:tab/>
              <w:t>Тростянецький старостинський округ з центром в селі Тростянець ( 24520, Вінницька обл., Могилів-Подільський р-н, с.Тростянець, вул.Центральна, буд.14/49, Миколаєвська Галина Іванівна, +380968924476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  <w:tab/>
              <w:t>Цекинівський старостинський округ з центром в селі Цекинівка ( 24545, Вінницька обл., Могилів-Подільський р-н, с.Цекинівка, вул.Центральна, буд.71, Созанська Ольга Віталіївна, +380962171542.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5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очікування - 26 кв.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обслуговування - 118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4 ( з них 18 – відділенні робочі місця в старостинських округах)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куточок самообслуговування, </w:t>
            </w:r>
          </w:p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дитячий ігровий простір, </w:t>
            </w:r>
          </w:p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вільний </w:t>
            </w:r>
            <w:r>
              <w:rPr>
                <w:iCs/>
                <w:sz w:val="26"/>
                <w:szCs w:val="26"/>
                <w:lang w:val="en-US"/>
              </w:rPr>
              <w:t>Wi</w:t>
            </w:r>
            <w:r>
              <w:rPr>
                <w:iCs/>
                <w:sz w:val="26"/>
                <w:szCs w:val="26"/>
                <w:lang w:val="uk-UA"/>
              </w:rPr>
              <w:t>-</w:t>
            </w:r>
            <w:r>
              <w:rPr>
                <w:iCs/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2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278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28"/>
        <w:gridCol w:w="92"/>
        <w:gridCol w:w="5442"/>
      </w:tblGrid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урська Людмила Володимирівна, +380983243301, 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ampil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miskrada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аренко Віра Іванівна -заступник, +380679270021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/факс(04336)22233,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yampil-miskrada.gov.ua%2F%3Ffbclid%3DIwAR1bWk-IDO19PPA37vpNJpXgvisG9ULjOv5XM0P3UNySqEkBktk7bYcz_OU&amp;h=AT1PnYDj9tQ8-U7uwOEIYy3XR-1N2qnPyJtF6nrA9mze-sa0E0UG031qGoYQO-qU_q90DCIxxTikfaU5LEvKe01b6H7Xt9k4C-kQxttXWGjLuqXYNyEYyys_VRqx9J6-RCA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10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4-03-13T08:22:00Z</dcterms:modified>
  <cp:revision>4</cp:revision>
  <dc:subject/>
  <dc:title> </dc:title>
</cp:coreProperties>
</file>