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26"/>
          <w:lang w:val="uk-UA"/>
        </w:rPr>
        <w:t xml:space="preserve">Калинівська територіальна громада </w:t>
      </w:r>
    </w:p>
    <w:p>
      <w:pPr>
        <w:pStyle w:val="Normal"/>
        <w:jc w:val="center"/>
        <w:rPr>
          <w:b/>
          <w:b/>
          <w:i/>
          <w:i/>
          <w:sz w:val="28"/>
          <w:szCs w:val="32"/>
          <w:u w:val="single"/>
          <w:lang w:val="uk-UA"/>
        </w:rPr>
      </w:pPr>
      <w:r>
        <w:rPr>
          <w:b/>
          <w:i/>
          <w:sz w:val="28"/>
          <w:szCs w:val="32"/>
          <w:u w:val="single"/>
          <w:lang w:val="uk-UA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drawing>
          <wp:inline distT="0" distB="0" distL="0" distR="0">
            <wp:extent cx="5715000" cy="646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911" r="6535" b="6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46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нтр надання адміністративних послуг Калинівської міської ради</w:t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линівська мі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 січня 2017 року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 березня 2018 року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120"/>
              <w:ind w:firstLine="44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Калинівської міської ради №25 від 20.01.2017 року «Про утворення Центру надання адміністративних послуг Калинівської об’єднаної територіальної громади та затвердження Положення про нього»</w:t>
            </w:r>
          </w:p>
        </w:tc>
      </w:tr>
      <w:tr>
        <w:trPr>
          <w:trHeight w:val="5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Рішення Калинівської міської ради №3603 від 26.08.2022 року «Про затвердження Положення про Центр надання адміністративних послуг Калинівської міської ради».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Рішення Калинівської міської ради№3604 від 26,08,2022 року «Про затвердження  Регламенту Центру надання адміністративних послуг Калинівської міської ради»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Рішення Калинівської міської ради №3927 від 14.09.2023 року «Про внесення змін до Переліку адміністративних послуг, що надаються через центр надання адміністративних послуг Калинівської міської ради »</w:t>
            </w:r>
          </w:p>
        </w:tc>
      </w:tr>
      <w:tr>
        <w:trPr>
          <w:trHeight w:val="19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400, Вінницька область, Хмільницький район, місто Калинівка, вулиця В. Нестерчука, будинок 19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380675821066; +380675821052; +380675821054; +380675821057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4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40"/>
              <w:ind w:left="0" w:hanging="360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vin_kalinovka@ukr.net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 з можливим посиланням на не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65F91"/>
                <w:sz w:val="26"/>
                <w:szCs w:val="26"/>
                <w:u w:val="single"/>
                <w:lang w:val="uk-UA"/>
              </w:rPr>
            </w:pPr>
            <w:hyperlink r:id="rId3">
              <w:r>
                <w:rPr>
                  <w:rStyle w:val="InternetLink"/>
                  <w:sz w:val="26"/>
                  <w:szCs w:val="26"/>
                </w:rPr>
                <w:t>https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://</w:t>
              </w:r>
              <w:r>
                <w:rPr>
                  <w:rStyle w:val="InternetLink"/>
                  <w:sz w:val="26"/>
                  <w:szCs w:val="26"/>
                </w:rPr>
                <w:t>kalynivska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-</w:t>
              </w:r>
              <w:r>
                <w:rPr>
                  <w:rStyle w:val="InternetLink"/>
                  <w:sz w:val="26"/>
                  <w:szCs w:val="26"/>
                </w:rPr>
                <w:t>objednana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-</w:t>
              </w:r>
              <w:r>
                <w:rPr>
                  <w:rStyle w:val="InternetLink"/>
                  <w:sz w:val="26"/>
                  <w:szCs w:val="26"/>
                </w:rPr>
                <w:t>gromada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sz w:val="26"/>
                  <w:szCs w:val="26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sz w:val="26"/>
                  <w:szCs w:val="26"/>
                </w:rPr>
                <w:t>ua</w:t>
              </w:r>
            </w:hyperlink>
          </w:p>
          <w:p>
            <w:pPr>
              <w:pStyle w:val="Normal"/>
              <w:rPr>
                <w:color w:val="365F91"/>
                <w:sz w:val="26"/>
                <w:szCs w:val="26"/>
                <w:u w:val="single"/>
                <w:lang w:val="uk-UA"/>
              </w:rPr>
            </w:pPr>
            <w:r>
              <w:rPr>
                <w:color w:val="365F91"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неділок – з 8.00 до 17.00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второк – з 8.00 до 17.00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реда – з 8.00 до 17.00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етвер – з 8.00 до 20.00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’ятниця – з 8.00 до 16.00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убота – з 08.00 до 13.00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діля – вихідний день.</w:t>
            </w:r>
          </w:p>
          <w:p>
            <w:pPr>
              <w:pStyle w:val="Style16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ез перерви на обі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uk-UA"/>
              </w:rPr>
              <w:t>8 ВРМ</w:t>
            </w:r>
          </w:p>
          <w:p>
            <w:pPr>
              <w:pStyle w:val="Style16"/>
              <w:numPr>
                <w:ilvl w:val="1"/>
                <w:numId w:val="2"/>
              </w:numPr>
              <w:ind w:left="34" w:firstLine="14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426, Вінницька обл., Хмільницький р-н, с. Бережани, вул. Миру, буд. 25-а</w:t>
            </w:r>
          </w:p>
          <w:p>
            <w:pPr>
              <w:pStyle w:val="Style16"/>
              <w:numPr>
                <w:ilvl w:val="1"/>
                <w:numId w:val="2"/>
              </w:numPr>
              <w:ind w:left="34" w:firstLine="14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445, Вінницька обл., Хмільницький р-н, с. Корделівка, вул. Київська, буд. 56</w:t>
            </w:r>
          </w:p>
          <w:p>
            <w:pPr>
              <w:pStyle w:val="Style16"/>
              <w:numPr>
                <w:ilvl w:val="1"/>
                <w:numId w:val="2"/>
              </w:numPr>
              <w:ind w:left="34" w:firstLine="14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423, Вінницька обл., Хмільницький р-н, с. Нападівка, вул. Володимира Івасюка, буд. 2</w:t>
            </w:r>
          </w:p>
          <w:p>
            <w:pPr>
              <w:pStyle w:val="Style16"/>
              <w:numPr>
                <w:ilvl w:val="1"/>
                <w:numId w:val="2"/>
              </w:numPr>
              <w:ind w:left="34" w:firstLine="14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452, Вінницька обл., Хмільницький р-н, с. Нова Гребля, вул. Євгена Гуцала, буд. 1</w:t>
            </w:r>
          </w:p>
          <w:p>
            <w:pPr>
              <w:pStyle w:val="Style16"/>
              <w:numPr>
                <w:ilvl w:val="1"/>
                <w:numId w:val="2"/>
              </w:numPr>
              <w:ind w:left="34" w:firstLine="14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2436, Вінницька обл., Хмільницький р-н, с. Павлівка, вул. Миру, буд. 84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uk-UA"/>
              </w:rPr>
              <w:t>(2 ВРМ)</w:t>
            </w:r>
          </w:p>
          <w:p>
            <w:pPr>
              <w:pStyle w:val="Style16"/>
              <w:numPr>
                <w:ilvl w:val="1"/>
                <w:numId w:val="2"/>
              </w:numPr>
              <w:ind w:left="34" w:firstLine="14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443, Вінницька обл., Хмільницький р-н, с. Черепашинці, вул. Центральна, буд. 5-а</w:t>
            </w:r>
          </w:p>
          <w:p>
            <w:pPr>
              <w:pStyle w:val="Style16"/>
              <w:numPr>
                <w:ilvl w:val="1"/>
                <w:numId w:val="2"/>
              </w:numPr>
              <w:ind w:left="34" w:firstLine="14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422, Вінницька обл., Хмільницький р-н, с. Уладівське, вул. Шкільна, буд. 7-а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к 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1</w:t>
            </w:r>
          </w:p>
        </w:tc>
      </w:tr>
      <w:tr>
        <w:trPr>
          <w:trHeight w:val="5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 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 (в т.ч реєстрація місця проживання)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(в т.ч керівник)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4 </w:t>
            </w:r>
          </w:p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йна система «Вул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у Центрі електронних сервісів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серокопіювання, термінал самообслуговування КБ «Приватбанк»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Т</w:t>
            </w:r>
            <w:r>
              <w:rPr>
                <w:sz w:val="26"/>
                <w:szCs w:val="26"/>
              </w:rPr>
              <w:t>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</w:t>
            </w:r>
            <w:r>
              <w:rPr>
                <w:sz w:val="26"/>
                <w:szCs w:val="26"/>
              </w:rPr>
              <w:t>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</w:t>
            </w:r>
            <w:r>
              <w:rPr>
                <w:sz w:val="26"/>
                <w:szCs w:val="26"/>
              </w:rPr>
              <w:t>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облаштованого робочого місця для відвідувач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9</w:t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</w:t>
            </w:r>
          </w:p>
        </w:tc>
      </w:tr>
      <w:tr>
        <w:trPr>
          <w:trHeight w:val="6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дання комплексної послуги єМалятк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680"/>
        <w:gridCol w:w="5714"/>
      </w:tblGrid>
      <w:tr>
        <w:trPr/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чук Світлана Олександрівна, начальник відділу надання адміністративних послуг Калинівської міської ради, державний реєстратор,+380675821066,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vin_kalinovka@ukr.net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1.Онофрійчук Світлана Сергіївна+380675821052 (заступник начальника відділу, адміністратор); 2.Бабій Наталія Володимирівна ; 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Гулівата Людмила Сергіїв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4.Задирайко Надія Івані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Кіт Ірина Анатолії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Ковальчук Світлана Василів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7.Мельник Ольга Костянтинівна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Мизинюк Тетяна Леонідів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9.Нестерук Олексій Володимирович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10.Дудник Руслана Сергіївна 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Причишина Олена Василівна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2.Драмарецький Ігор Казимирович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3.Мисенко Андрій Сергійович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Розман Гліб Володимирович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Клепко Наталія Петрівна+380675821054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16.Ломачевська Наталія Павлі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7.Ференець Олена Павлівна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18.Аракєлова Ірина Гарріївна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Харчук Людмила Михайлів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  <w:lang w:val="uk-UA"/>
              </w:rPr>
              <w:t>Головний бухгалтер Білецька Наталія  Володимирівна,+38043332166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alynivska-objednana-gromad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29:00Z</dcterms:created>
  <dc:creator>pikula</dc:creator>
  <dc:description/>
  <cp:keywords/>
  <dc:language>en-US</dc:language>
  <cp:lastModifiedBy>Пилявець Любов Василівна</cp:lastModifiedBy>
  <cp:lastPrinted>2024-02-21T15:05:00Z</cp:lastPrinted>
  <dcterms:modified xsi:type="dcterms:W3CDTF">2024-07-25T06:31:00Z</dcterms:modified>
  <cp:revision>5</cp:revision>
  <dc:subject/>
  <dc:title> </dc:title>
</cp:coreProperties>
</file>