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Краснопіль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8860" cy="458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«Центр надання адміністративних послуг» Краснопільської сільської ради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піль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ради від 28.02.2018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ради від 28.02.2018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раснопіл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3311440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rasnopilka.otg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krasnopilka-gromada.gov.ua/centr-nadannya-administrativnih-poslug-16-02-13-15-04-2019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8,00 до 17,1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алене робоче місце Пенсійного Фонд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ебельний Дмитро Миколайович, +380633114403, krasnopilka.otg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 Юлія Васи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манська Наталія Петр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ульська Оксана Геннадії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Наталія Вікто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3:00Z</dcterms:created>
  <dc:creator>pikula</dc:creator>
  <dc:description/>
  <cp:keywords/>
  <dc:language>en-US</dc:language>
  <cp:lastModifiedBy>Franchuk</cp:lastModifiedBy>
  <cp:lastPrinted>2024-02-22T11:07:00Z</cp:lastPrinted>
  <dcterms:modified xsi:type="dcterms:W3CDTF">2024-07-25T09:25:00Z</dcterms:modified>
  <cp:revision>4</cp:revision>
  <dc:subject/>
  <dc:title> </dc:title>
</cp:coreProperties>
</file>