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  <w:lang w:val="uk-UA"/>
        </w:rPr>
        <w:t>Ладижинська міська територіальна громада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7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uk-UA" w:eastAsia="uk-UA"/>
              </w:rPr>
            </w:pPr>
            <w:r>
              <w:rPr/>
              <w:drawing>
                <wp:inline distT="0" distB="0" distL="0" distR="0">
                  <wp:extent cx="6118860" cy="458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58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u w:val="single"/>
                <w:lang w:val="uk-UA" w:eastAsia="uk-UA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/>
      </w:pPr>
      <w:r>
        <w:rPr/>
        <w:t>1. Загальні відомості про Цент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ідділ (центр) надання адміністративних послуг у місті Ладижин            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дижи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13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14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34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uk-UA"/>
              </w:rPr>
              <w:t>Ріш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20 сесії 6 скликання </w:t>
            </w:r>
            <w:r>
              <w:rPr>
                <w:kern w:val="2"/>
                <w:sz w:val="24"/>
                <w:szCs w:val="24"/>
                <w:lang w:val="uk-UA"/>
              </w:rPr>
              <w:t xml:space="preserve">Ладижинської міської ради № 856 від 29.03.2013року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4" w:hanging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оложення затверджено р</w:t>
            </w:r>
            <w:r>
              <w:rPr>
                <w:kern w:val="2"/>
                <w:sz w:val="24"/>
                <w:szCs w:val="24"/>
                <w:lang w:val="uk-UA"/>
              </w:rPr>
              <w:t>ішенням 31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сесії 7скликання </w:t>
            </w:r>
            <w:r>
              <w:rPr>
                <w:kern w:val="2"/>
                <w:sz w:val="24"/>
                <w:szCs w:val="24"/>
                <w:lang w:val="uk-UA"/>
              </w:rPr>
              <w:t xml:space="preserve">Ладижинської міської ради №1116 від 24.12.2019року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затверджено р</w:t>
            </w:r>
            <w:r>
              <w:rPr>
                <w:kern w:val="2"/>
                <w:sz w:val="24"/>
                <w:szCs w:val="24"/>
                <w:lang w:val="uk-UA"/>
              </w:rPr>
              <w:t xml:space="preserve">ішенням13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сесії 7 скликання </w:t>
            </w:r>
            <w:r>
              <w:rPr>
                <w:kern w:val="2"/>
                <w:sz w:val="24"/>
                <w:szCs w:val="24"/>
                <w:lang w:val="uk-UA"/>
              </w:rPr>
              <w:t xml:space="preserve">Ладижинської міської ради №433 від 10.10.2017року      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.,Гайсинський р-н, м.Ладижин, вулиця Петра Кравчика,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 43 6-14-8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dministrator_lad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ladrada.gov.ua/vykonavchi-orhany-rady/tsentr-nadannia-administratyvnykh-posluh.html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-четвер -з 8 до18-15го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тниця- з 8до 17 год.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 обідньої перерви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Вихідні-субота, неділя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-віддалене робоче місце адміністратора відділу (центру) надання адміністративних послуг у місті Ладижин за адресою: Вінницька обл.,Гайсинський р-н, м.Ладижин, вулиця Петра Кравчика,3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/>
        <w:t>2. Відомості про приміщення Центр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точок самообслуговування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4"/>
                <w:szCs w:val="24"/>
                <w:lang w:val="uk-UA"/>
              </w:rPr>
              <w:t xml:space="preserve"> 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тячий куточо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ер з гарячою та холодною водою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Адміністративні послуги, які надаються через Цент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 xml:space="preserve">5. </w:t>
      </w:r>
      <w:r>
        <w:rPr/>
        <w:t>Відповідальні особи за організацію діяльності Центр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енко Наталія Леонідівн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4361484,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administrator_lad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чко Людмила Дмитрівн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43640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4:00Z</dcterms:created>
  <dc:creator>pikula</dc:creator>
  <dc:description/>
  <cp:keywords/>
  <dc:language>en-US</dc:language>
  <cp:lastModifiedBy>Franchuk</cp:lastModifiedBy>
  <cp:lastPrinted>2022-09-21T13:17:00Z</cp:lastPrinted>
  <dcterms:modified xsi:type="dcterms:W3CDTF">2024-07-25T09:26:00Z</dcterms:modified>
  <cp:revision>6</cp:revision>
  <dc:subject/>
  <dc:title> </dc:title>
</cp:coreProperties>
</file>