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Літинська територіальна громад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51497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34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Літин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и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и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грудня 2020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грудня 2020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2 сесії 8 скликання Літинської селищної ради від 23 грудня 2020 року №45 </w:t>
            </w:r>
          </w:p>
        </w:tc>
      </w:tr>
      <w:tr>
        <w:trPr>
          <w:trHeight w:val="2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 сесії 8 скликання Літинської селищної ради від 12 березня 2021 року №181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Положення та Регламенту Центру надання адміністративних  Літинської селищної ради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ереліку адміністративних послуг» рішення виконавчого комітету Літинської селищної ради № 39 від 24.02.2023 року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,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с-ще Літин,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 7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222895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litin.otg.znap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lityn-selrada.com.ua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неділка по Четвер  з 08:00 до17:15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з  08:00 до 16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- вихі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’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енко Микола Леонідович, +380962909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а Людмила Іванівна , Коломієць Тетяна Миколаївна , </w:t>
            </w:r>
            <w:r>
              <w:rPr>
                <w:sz w:val="24"/>
                <w:szCs w:val="24"/>
                <w:lang w:val="en-US"/>
              </w:rPr>
              <w:t>liti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zna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7:00Z</dcterms:created>
  <dc:creator>pikula</dc:creator>
  <dc:description/>
  <cp:keywords/>
  <dc:language>en-US</dc:language>
  <cp:lastModifiedBy>Пилявець Любов Василівна</cp:lastModifiedBy>
  <cp:lastPrinted>2021-07-30T12:23:00Z</cp:lastPrinted>
  <dcterms:modified xsi:type="dcterms:W3CDTF">2024-03-19T08:24:00Z</dcterms:modified>
  <cp:revision>4</cp:revision>
  <dc:subject/>
  <dc:title> </dc:title>
</cp:coreProperties>
</file>