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Лука-Мелешків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19470" cy="511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ind w:lef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Лука-Мелешк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 місцевого самоврядув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-Мелешк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ішення  9 сесія 8 скликання № 241 від 16 квітня 2021 року Про утворення Центру надання адміністративних послуг Лука-Мелешк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lang w:val="uk-UA"/>
              </w:rPr>
              <w:t>Рішення  9 сесія 8 скликання № 241 від 16 квітня 2021 року Про утворення Центру надання адміністративних послуг Лука-Мелешківської сільської ради (затверджено регламент та положення)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ішення 13 сесія 8 скликання № 647 від 20 серпня 2021 року Про затвердження Переліку адміністративних послуг, які надаються через ЦНАП Лука-Мелешківської сільської ради, інформаційних та технологічних карток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Лука-Мелешківськ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Централь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2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32)56-46-21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lukamelsr@i.ua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tg.gov.ua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30 до 16-30 щоденно крім вихідних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я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й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 очікування в вестибюлі приміщення сільської ради 25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відсутній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ів- 4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х реєстраторів -2</w:t>
            </w:r>
          </w:p>
          <w:p>
            <w:pPr>
              <w:pStyle w:val="Normal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 з реєстрації місця проживання – 1</w:t>
            </w:r>
          </w:p>
          <w:p>
            <w:pPr>
              <w:pStyle w:val="Normal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ий шерінг докумен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нс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melsr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0:00Z</dcterms:created>
  <dc:creator>pikula</dc:creator>
  <dc:description/>
  <cp:keywords/>
  <dc:language>en-US</dc:language>
  <cp:lastModifiedBy>Пилявець Любов Василівна</cp:lastModifiedBy>
  <cp:lastPrinted>2024-02-21T13:05:00Z</cp:lastPrinted>
  <dcterms:modified xsi:type="dcterms:W3CDTF">2024-02-22T14:30:00Z</dcterms:modified>
  <cp:revision>2</cp:revision>
  <dc:subject/>
  <dc:title> </dc:title>
</cp:coreProperties>
</file>