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повец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5481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4605</wp:posOffset>
                  </wp:positionV>
                  <wp:extent cx="5859145" cy="3357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145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ОТО ЦНА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32"/>
                <w:lang w:val="uk-UA"/>
              </w:rPr>
            </w:pPr>
            <w:r>
              <w:rPr>
                <w:i/>
                <w:sz w:val="24"/>
                <w:szCs w:val="32"/>
                <w:lang w:val="uk-UA"/>
              </w:rPr>
              <w:t>(фасад з вивіскою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i/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виконавчого комітету Липовец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овец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лютого 2022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лютого 2022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29 сесії 8 скликання від 10 лютого 2022 року № 793 «Про утворення Центру надання адміністративних послуг Липовецької міської ради, затвердження Положення про Центр, регламенту його роботи, переліку адміністративних послуг та графіку роботи»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29 сесії 8 скликання від 10 лютого 2022 року № 793 «Про утворення Центру надання адміністративних послуг Липовецької міської ради, затвердження Положення про Центр, регламенту його роботи, переліку адміністративних послуг та графіку робот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ий райо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ипо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Василя Липківсь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3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5900015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tsnap_lpm-rada@vin.gov.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lyp.gov.ua/viddil-nadannya-administrativnih-poslug-cnap-17-11-52-06-04-2021/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еділок:  8:00 – 15:00;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второк:    8:00 – 15:00;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да:       8:00 – 20:00;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твер:       8:00 – 15:00;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'ятниця:    8:00 – 15:00;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бота:       8:00 – 15:00; 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 день - неділя та святкові дні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z w:val="24"/>
                <w:szCs w:val="24"/>
                <w:lang w:val="uk-UA"/>
              </w:rPr>
              <w:t>436,7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z w:val="24"/>
                <w:szCs w:val="24"/>
                <w:lang w:val="uk-UA"/>
              </w:rPr>
              <w:t>223,3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ий Wi-Fi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очок самообслугов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39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оцький Олександр Іванович, начальник відділу надання адміністративних послуг, +380959000155, </w:t>
            </w: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tsnap_lpm-rada@vin.gov.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горна Інна Сергіївна, +380959000155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uk-UA"/>
                </w:rPr>
                <w:t>tsnap_lpm-rada@vin.gov.ua</w:t>
              </w:r>
            </w:hyperlink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да Світлана Михайлівна, +380959000155, </w:t>
            </w:r>
            <w:hyperlink r:id="rId7">
              <w:r>
                <w:rPr>
                  <w:rStyle w:val="InternetLink"/>
                  <w:sz w:val="24"/>
                  <w:szCs w:val="24"/>
                  <w:lang w:val="uk-UA"/>
                </w:rPr>
                <w:t>tsnap_lpm-rada@vin.gov.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35700" cy="3507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50800</wp:posOffset>
            </wp:positionV>
            <wp:extent cx="3249930" cy="5773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nap_lpm-rada@vin.gov.ua" TargetMode="External"/><Relationship Id="rId4" Type="http://schemas.openxmlformats.org/officeDocument/2006/relationships/hyperlink" Target="https://lyp.gov.ua/viddil-nadannya-administrativnih-poslug-cnap-17-11-52-06-04-2021/" TargetMode="External"/><Relationship Id="rId5" Type="http://schemas.openxmlformats.org/officeDocument/2006/relationships/hyperlink" Target="mailto:tsnap_lpm-rada@vin.gov.ua" TargetMode="External"/><Relationship Id="rId6" Type="http://schemas.openxmlformats.org/officeDocument/2006/relationships/hyperlink" Target="mailto:tsnap_lpm-rada@vin.gov.ua" TargetMode="External"/><Relationship Id="rId7" Type="http://schemas.openxmlformats.org/officeDocument/2006/relationships/hyperlink" Target="mailto:tsnap_lpm-rada@vin.gov.ua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7:00Z</dcterms:created>
  <dc:creator>pikula</dc:creator>
  <dc:description/>
  <cp:keywords/>
  <dc:language>en-US</dc:language>
  <cp:lastModifiedBy>Franchuk</cp:lastModifiedBy>
  <cp:lastPrinted>2022-09-21T13:17:00Z</cp:lastPrinted>
  <dcterms:modified xsi:type="dcterms:W3CDTF">2024-07-25T09:10:00Z</dcterms:modified>
  <cp:revision>6</cp:revision>
  <dc:subject/>
  <dc:title> </dc:title>
</cp:coreProperties>
</file>