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  <w:t>Махнівська територіальна громад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7826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drawing>
                <wp:inline distT="0" distB="0" distL="0" distR="0">
                  <wp:extent cx="6228715" cy="4283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8715" cy="428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«Центр надання адміністративних послуг» Махнівської сіль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хнівська 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2.2021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22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34" w:firstLine="28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сесії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34" w:firstLine="28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70-17-08 від 21.12.2021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34" w:firstLine="28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сесії №70-17-08 від 21.12.2021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, Хмільницький район, с.Махнівка, вулиця Нікольського,1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678105138, (04342)3-20-6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hnivka.tsnap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неділок, вівторок, середа, четвер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08.00 по 17.15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 з 08.00 по 15.00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ерерви на обід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убота, неділя – вихідні дні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>
                <w:sz w:val="24"/>
                <w:szCs w:val="24"/>
                <w:lang w:val="en-US"/>
              </w:rPr>
              <w:t xml:space="preserve">52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ind w:left="172" w:hanging="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>
                <w:sz w:val="24"/>
                <w:szCs w:val="24"/>
                <w:lang w:val="uk-UA"/>
              </w:rPr>
              <w:t xml:space="preserve">30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ind w:left="172" w:hanging="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чо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8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3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явчик Олена Олександрі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чук Юлія Вікторівна</w:t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юк Лариса Володимирі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іч Світлана Олександрівна –                державний реєстрато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35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4-02-20T13:35:00Z</dcterms:modified>
  <cp:revision>2</cp:revision>
  <dc:subject/>
  <dc:title> </dc:title>
</cp:coreProperties>
</file>