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 xml:space="preserve">Могилів-Подільська територіальна гром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 w:eastAsia="en-US"/>
        </w:rPr>
        <w:drawing>
          <wp:inline distT="0" distB="0" distL="0" distR="0">
            <wp:extent cx="5383530" cy="503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» Могилів-Подільс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ів-Поділь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2010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14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28 17.08.2010</w:t>
            </w:r>
            <w:r>
              <w:rPr>
                <w:bCs/>
                <w:sz w:val="24"/>
                <w:szCs w:val="24"/>
                <w:lang w:val="uk-UA"/>
              </w:rPr>
              <w:t>р.</w:t>
            </w:r>
            <w:r>
              <w:rPr>
                <w:bCs/>
                <w:sz w:val="24"/>
                <w:szCs w:val="24"/>
              </w:rPr>
              <w:t xml:space="preserve"> 67 сесія 5 склик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створення центру надання адміністративних послуг «Прозорий офіс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93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2021р. №184 7 сесія 8 скликання  « Про затвердження Положення Відділу надання адміністративних послуг Могилів-Подільської міської ради» (нова редакція)</w:t>
            </w:r>
          </w:p>
          <w:p>
            <w:pPr>
              <w:pStyle w:val="Normal"/>
              <w:numPr>
                <w:ilvl w:val="0"/>
                <w:numId w:val="7"/>
              </w:numPr>
              <w:ind w:left="193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2021р. №185 «Про затвердження Регламенту роботи Відділу надання адміністративних послуг Могилів-Подільської міської ради» (нова редакці)</w:t>
            </w:r>
          </w:p>
          <w:p>
            <w:pPr>
              <w:pStyle w:val="Normal"/>
              <w:numPr>
                <w:ilvl w:val="0"/>
                <w:numId w:val="7"/>
              </w:numPr>
              <w:ind w:left="193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2019р. №853 33 сесія 7 скликання «Про затвердження переліку адміністративних послуг Відділу надання адміністративних послуг Могилів-Подільської міської ради» (нова редакція)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а обл., Могилів-Подільський р-н, м.Могилів-Подільський, </w:t>
            </w:r>
          </w:p>
          <w:p>
            <w:pPr>
              <w:pStyle w:val="Normal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Київська, 28/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37) 6-33-28; 6-31-4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poslugi@mpmr.gov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://mpmr.gov.ua/cnap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Cs w:val="22"/>
              </w:rPr>
              <w:t>понеділок - з 08:00 до 17:</w:t>
            </w:r>
            <w:r>
              <w:rPr>
                <w:szCs w:val="22"/>
                <w:lang w:val="ru-RU"/>
              </w:rPr>
              <w:t>15</w:t>
            </w:r>
            <w:r>
              <w:rPr>
                <w:szCs w:val="22"/>
              </w:rPr>
              <w:t>;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вівторок - з 08:00 до 20:00;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2"/>
              </w:rPr>
              <w:t>середа - з 08:00 до 17:</w:t>
            </w:r>
            <w:r>
              <w:rPr>
                <w:szCs w:val="22"/>
                <w:lang w:val="ru-RU"/>
              </w:rPr>
              <w:t>15</w:t>
            </w:r>
            <w:r>
              <w:rPr>
                <w:szCs w:val="22"/>
              </w:rPr>
              <w:t>;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2"/>
              </w:rPr>
              <w:t>четвер - з 08:00 до 17:</w:t>
            </w:r>
            <w:r>
              <w:rPr>
                <w:szCs w:val="22"/>
                <w:lang w:val="ru-RU"/>
              </w:rPr>
              <w:t>15</w:t>
            </w:r>
            <w:r>
              <w:rPr>
                <w:szCs w:val="22"/>
              </w:rPr>
              <w:t>;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'ятниця - з 08:00 до 16:00;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субота - з 09:00 до 16:00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Cs w:val="22"/>
              </w:rPr>
              <w:t>Вихідний день – неділя та святкові дні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numPr>
                <w:ilvl w:val="0"/>
                <w:numId w:val="4"/>
              </w:numPr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(воді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чер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sz w:val="26"/>
                <w:szCs w:val="26"/>
                <w:lang w:val="uk-UA"/>
              </w:rPr>
              <w:t xml:space="preserve">Куточок самообслуговування , 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ий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9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9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Живилко Людмила Миколаївна, (04337) 6-33-28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цюк Уляна Володимирівна, (04337) 6-31-47; 097701656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літанська Ліна Вікторівна , (04337) 6-31-4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23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4-02-22T14:23:00Z</dcterms:modified>
  <cp:revision>2</cp:revision>
  <dc:subject/>
  <dc:title> </dc:title>
</cp:coreProperties>
</file>