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Мурованокуриловец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5677535" cy="442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Мурованокурилове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ованокурилов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ind w:left="175" w:right="408" w:hanging="0"/>
              <w:rPr/>
            </w:pPr>
            <w:r>
              <w:rPr/>
              <w:t>Рішення 4 сесії 8 скликання Мурованокуриловецької селищної ради від 29.01.2021 №50 «Про створення центру надання адміністративних послуг Мурованокуриловецької селищної рад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ind w:left="34" w:right="34" w:firstLine="283"/>
              <w:jc w:val="both"/>
              <w:rPr/>
            </w:pPr>
            <w:r>
              <w:rPr/>
              <w:t xml:space="preserve">Рішення 4 сесії 8 скликання Мурованокуриловецької селищної ради від 29.01.2021 №50 «Про створення центру надання адміністративних послуг Мурованокуриловецької селищної ради» (затверджено регламент ЦНАП), Рішення 33 сесії 8 скликання від 20.12.2022 року «Про затвердження Положення про Центр надання адміністративних послуг Мурованокуриловецької селищної ради у новій редакції» 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Мурованокуриловецької селищної ради від 25.02.2021 року №7 </w:t>
            </w:r>
            <w:r>
              <w:rPr>
                <w:sz w:val="24"/>
                <w:szCs w:val="24"/>
                <w:lang w:val="uk-UA" w:eastAsia="uk-UA"/>
              </w:rPr>
              <w:t xml:space="preserve">«Про затвердження  переліку адміністративних та інших послуг центру надання адміністративних послуг Мурованокуриловецької селищної ради»; </w:t>
            </w:r>
            <w:r>
              <w:rPr>
                <w:sz w:val="24"/>
                <w:szCs w:val="24"/>
                <w:lang w:val="uk-UA"/>
              </w:rPr>
              <w:t>Рішення виконавчого комітету Мурованокуриловецької селищної ради від 21.10.2021 року №133 «Про внесення змін до переліку</w:t>
            </w:r>
            <w:r>
              <w:rPr>
                <w:sz w:val="24"/>
                <w:szCs w:val="24"/>
                <w:lang w:val="uk-UA" w:eastAsia="uk-UA"/>
              </w:rPr>
              <w:t xml:space="preserve"> адміністративних та інших послуг і затвердження інформаційних карток адміністративних послуг, які надаються Мурованокуриловецькою селищною радою»; </w:t>
            </w:r>
            <w:r>
              <w:rPr>
                <w:sz w:val="24"/>
                <w:szCs w:val="24"/>
                <w:lang w:val="uk-UA"/>
              </w:rPr>
              <w:t xml:space="preserve">Рішення виконавчого комітету Мурованокуриловецької селищної ради від 06.07.2022 року №88 </w:t>
            </w:r>
            <w:r>
              <w:rPr>
                <w:sz w:val="24"/>
                <w:szCs w:val="24"/>
                <w:lang w:val="uk-UA" w:eastAsia="uk-UA"/>
              </w:rPr>
              <w:t xml:space="preserve">«Про внесення змін до  переліку адміністративних та інших послуг, які надаються через центр надання адміністративних послуг Мурованокуриловецької селищної ради»; </w:t>
            </w:r>
            <w:r>
              <w:rPr>
                <w:sz w:val="24"/>
                <w:szCs w:val="24"/>
                <w:lang w:val="uk-UA"/>
              </w:rPr>
              <w:t xml:space="preserve">Рішення виконавчого комітету Мурованокуриловецької селищної ради від 27.04.2023 року №73 </w:t>
            </w:r>
            <w:r>
              <w:rPr>
                <w:sz w:val="24"/>
                <w:szCs w:val="24"/>
                <w:lang w:val="uk-UA" w:eastAsia="uk-UA"/>
              </w:rPr>
              <w:t xml:space="preserve">«Про внесення змін до  переліку адміністративних та інших послуг, які надаються через центр надання адміністративних послуг Мурованокуриловецької селищної ради»; </w:t>
            </w:r>
            <w:r>
              <w:rPr>
                <w:sz w:val="24"/>
                <w:szCs w:val="24"/>
                <w:lang w:val="uk-UA"/>
              </w:rPr>
              <w:t>Рішення виконавчого комітету Мурованокуриловецької селищної ради від 28.09.2023 року №134 «Про затвердження переліку адміністративних та інших послуг, які надаються через центр надання адміністративних послуг Мурованокуриловецької селищної ради, в новій редакції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 Могилів-Подільський район, селище Муровані Курилівці, вул..Соборна, 1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56-2-12-0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nap_mk@ukr.net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uk-UA"/>
              </w:rPr>
              <w:t>://</w:t>
            </w:r>
            <w:r>
              <w:rPr>
                <w:sz w:val="24"/>
                <w:szCs w:val="24"/>
              </w:rPr>
              <w:t>murkur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grom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centr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nadannya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administrativnih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poslug</w:t>
            </w:r>
            <w:r>
              <w:rPr>
                <w:sz w:val="24"/>
                <w:szCs w:val="24"/>
                <w:lang w:val="uk-UA"/>
              </w:rPr>
              <w:t>-19-01-43-15-01-2021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Пн. - Вт.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 xml:space="preserve">08:00-17:0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Середа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 xml:space="preserve">08:00-20:00 </w:t>
            </w:r>
          </w:p>
          <w:p>
            <w:pPr>
              <w:pStyle w:val="Normal"/>
              <w:shd w:fill="FFFFFF" w:val="clear"/>
              <w:rPr>
                <w:rFonts w:ascii="ProbaPro-Regular;Times New Roman" w:hAnsi="ProbaPro-Regular;Times New Roman" w:eastAsia="Times New Roman" w:cs="ProbaPro-Regular;Times New Roman"/>
                <w:color w:val="171E42"/>
                <w:sz w:val="21"/>
                <w:szCs w:val="21"/>
                <w:lang w:eastAsia="uk-UA"/>
              </w:rPr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Четвер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 xml:space="preserve">08:00-17:00 </w:t>
            </w:r>
          </w:p>
          <w:p>
            <w:pPr>
              <w:pStyle w:val="Normal"/>
              <w:shd w:fill="FFFFFF" w:val="clear"/>
              <w:rPr>
                <w:rFonts w:ascii="ProbaPro-Regular;Times New Roman" w:hAnsi="ProbaPro-Regular;Times New Roman" w:eastAsia="Times New Roman" w:cs="ProbaPro-Regular;Times New Roman"/>
                <w:color w:val="171E42"/>
                <w:sz w:val="21"/>
                <w:szCs w:val="21"/>
                <w:lang w:eastAsia="uk-UA"/>
              </w:rPr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П'ятниця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 xml:space="preserve">08:00-16:0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Сб. - Нд.Вихід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ProbaPro-Regular;Times New Roman" w:ascii="ProbaPro-Regular;Times New Roman" w:hAnsi="ProbaPro-Regular;Times New Roman"/>
                <w:color w:val="171E42"/>
                <w:sz w:val="21"/>
                <w:szCs w:val="21"/>
                <w:lang w:val="uk-UA" w:eastAsia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Муровані Курилівці, вул..Соборна, 45</w:t>
            </w:r>
          </w:p>
          <w:p>
            <w:pPr>
              <w:pStyle w:val="Normal"/>
              <w:numPr>
                <w:ilvl w:val="3"/>
                <w:numId w:val="3"/>
              </w:numPr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ищеольчедаїв, вул. Соборна, 54</w:t>
            </w:r>
          </w:p>
          <w:p>
            <w:pPr>
              <w:pStyle w:val="Normal"/>
              <w:numPr>
                <w:ilvl w:val="3"/>
                <w:numId w:val="3"/>
              </w:numPr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івне, вул.Центральна, 6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татна чисельність 6: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ерівник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дміністратори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еєстратори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Style w:val="InternetLink"/>
              </w:rPr>
            </w:pPr>
            <w:hyperlink r:id="rId4">
              <w:r>
                <w:rPr>
                  <w:sz w:val="26"/>
                  <w:szCs w:val="26"/>
                  <w:lang w:val="uk-UA"/>
                </w:rPr>
              </w:r>
            </w:hyperlink>
          </w:p>
          <w:p>
            <w:pPr>
              <w:pStyle w:val="Heading3"/>
              <w:spacing w:lineRule="atLeast" w:line="360" w:before="150" w:after="450"/>
              <w:ind w:left="3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5">
              <w:r>
                <w:rPr>
                  <w:rFonts w:cs="Times New Roman" w:ascii="Times New Roman" w:hAnsi="Times New Roman"/>
                  <w:b w:val="false"/>
                  <w:lang w:val="uk-UA"/>
                </w:rPr>
                <w:t>Вулик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т-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(вклейка фото)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ороз Володимир Васильович, директор центру – начальник відділу надання адміністративних послуг Мурованокуриловецької селищної ради, 04356-2-12-05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ріпа Яна Анатоліївна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жен Наталія Іванівна</w:t>
            </w:r>
          </w:p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юк Євгенія Анатол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_mk@ukr.net" TargetMode="External"/><Relationship Id="rId4" Type="http://schemas.openxmlformats.org/officeDocument/2006/relationships/hyperlink" Target="https://vulyk.gov.ua/" TargetMode="External"/><Relationship Id="rId5" Type="http://schemas.openxmlformats.org/officeDocument/2006/relationships/hyperlink" Target="https://vulyk.gov.ua/" TargetMode="External"/><Relationship Id="rId6" Type="http://schemas.openxmlformats.org/officeDocument/2006/relationships/hyperlink" Target="mailto:cnap_m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1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7-25T06:33:00Z</dcterms:modified>
  <cp:revision>3</cp:revision>
  <dc:subject/>
  <dc:title> </dc:title>
</cp:coreProperties>
</file>