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rFonts w:eastAsia="Times New Roman"/>
          <w:b/>
          <w:sz w:val="32"/>
          <w:szCs w:val="26"/>
          <w:lang w:val="uk-UA"/>
        </w:rPr>
        <w:t xml:space="preserve"> </w:t>
      </w:r>
      <w:r>
        <w:rPr>
          <w:b/>
          <w:sz w:val="32"/>
          <w:szCs w:val="26"/>
          <w:lang w:val="uk-UA"/>
        </w:rPr>
        <w:t>Мурафська територіальна громада</w:t>
      </w:r>
    </w:p>
    <w:p>
      <w:pPr>
        <w:pStyle w:val="Normal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b/>
          <w:i/>
          <w:sz w:val="28"/>
          <w:szCs w:val="32"/>
          <w:u w:val="single"/>
          <w:lang w:val="uk-UA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799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  <w:lang w:val="uk-UA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03620" cy="490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1" t="16791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490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 Мурафської сільської ради Вінницької області Жмеринського району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рафськ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20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3, №1163, Рішення 31 сесії 8 скликання Мурафської сільської ради «Про утворення відділу «Центр надання адміністративних послуг Мурафської сільської ради Жмеринського району Вінницької області», затвердження положення про відділ та вжиття заходів щодо його державної реєстрації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60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3, №1163, Рішення 31 сесії 8 скликання Мурафської сільської ради «Про утворення відділу «Центр надання адміністративних послуг Мурафської сільської ради Жмеринського району Вінницької області», затвердження положення про відділ та вжиття заходів щодо його державної реєстрації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3, №1164, Рішення 31 сесії 8 скликання Мурафської сільської ради «Про затвердження Регламенту  відділу «Центр надання адміністративних послуг Мурафської сільської ради Жмеринського району Вінницької області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2023, №1165, Рішення 31 сесії 8 скликання Мурафської сільської ради «Про затвердження переліку адміністративних послуг, що надаються через  відділ «Центр надання адміністративних послуг Мурафської сільської ради Жмеринського району Вінницької області» (зі змінами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с. Мураф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цюбинсько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68334231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n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uraf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murafska-gromada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-ПТ 8:30-17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М ЦНАП Мураф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: 12:30-13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НАП Мураф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-НД вихідн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2"/>
                <w:szCs w:val="26"/>
                <w:vertAlign w:val="superscript"/>
                <w:lang w:val="uk-UA"/>
              </w:rPr>
            </w:pPr>
            <w:r>
              <w:rPr>
                <w:sz w:val="22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2"/>
                <w:szCs w:val="26"/>
                <w:lang w:val="uk-UA"/>
              </w:rPr>
            </w:pPr>
            <w:r>
              <w:rPr>
                <w:i/>
                <w:sz w:val="22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spacing w:before="0" w:after="12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ланується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 xml:space="preserve">Каменюк Ярослав Володимирович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  <w:t xml:space="preserve">начальник відділу, державний реєстратор, +380683342311, </w:t>
            </w:r>
            <w:hyperlink r:id="rId3">
              <w:r>
                <w:rPr>
                  <w:rStyle w:val="InternetLink"/>
                  <w:rFonts w:eastAsia="SimSun;宋体"/>
                  <w:sz w:val="24"/>
                  <w:lang w:val="uk-UA" w:eastAsia="zh-CN"/>
                </w:rPr>
                <w:t>tsnap.murafa@ukr.net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 xml:space="preserve">Грищишена Тетяна Вікторівна, </w:t>
            </w:r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адміністратор,</w:t>
            </w:r>
          </w:p>
          <w:p>
            <w:pPr>
              <w:pStyle w:val="Normal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+380987969960,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murafa2016@ukr.net</w:t>
              </w:r>
            </w:hyperlink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Шаргало Валентина Михайлів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адміністратор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+380967650481;</w:t>
            </w:r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hyperlink r:id="rId5">
              <w:r>
                <w:rPr>
                  <w:rStyle w:val="InternetLink"/>
                  <w:rFonts w:eastAsia="SimSun;宋体"/>
                  <w:lang w:val="uk-UA" w:eastAsia="zh-CN"/>
                </w:rPr>
                <w:t>mihailivkarada@ukr.net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Швець Галина Йосипів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адміністратор,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+380983045159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efimovkasilrada@ukr.net</w:t>
              </w:r>
            </w:hyperlink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 xml:space="preserve">Копистеринська Аліса Михайлів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 xml:space="preserve">адміністратор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imSun;宋体"/>
                <w:lang w:val="uk-UA" w:eastAsia="zh-CN"/>
              </w:rPr>
              <w:t>+380965658124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hyperlink r:id="rId7">
              <w:r>
                <w:rPr>
                  <w:rStyle w:val="InternetLink"/>
                  <w:rFonts w:eastAsia="SimSun;宋体"/>
                  <w:lang w:val="uk-UA" w:eastAsia="zh-CN"/>
                </w:rPr>
                <w:t>fedoriwka@ukr.net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Дмитрук Інна Миколаї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адміністратор,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+380683368418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>klekotinasilrada@ukr.net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Харітонова Аліна Юріїв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uk-UA" w:eastAsia="zh-CN"/>
              </w:rPr>
              <w:t>адміністратор,</w:t>
            </w:r>
          </w:p>
          <w:p>
            <w:pPr>
              <w:pStyle w:val="Normal"/>
              <w:spacing w:lineRule="auto" w:line="276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  <w:t>+380956424669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penkivkasilrada</w:t>
              </w:r>
              <w:r>
                <w:rPr>
                  <w:rStyle w:val="InternetLink"/>
                  <w:lang w:eastAsia="en-US"/>
                </w:rPr>
                <w:t>@ukr.net</w:t>
              </w:r>
            </w:hyperlink>
          </w:p>
          <w:p>
            <w:pPr>
              <w:pStyle w:val="Normal"/>
              <w:jc w:val="both"/>
              <w:rPr>
                <w:rFonts w:eastAsia="SimSun;宋体"/>
                <w:lang w:val="uk-UA" w:eastAsia="zh-CN"/>
              </w:rPr>
            </w:pPr>
            <w:r>
              <w:rPr>
                <w:rFonts w:eastAsia="SimSun;宋体"/>
                <w:lang w:val="uk-UA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nap.murafa@ukr.net" TargetMode="External"/><Relationship Id="rId4" Type="http://schemas.openxmlformats.org/officeDocument/2006/relationships/hyperlink" Target="mailto:murafa2016@ukr.net" TargetMode="External"/><Relationship Id="rId5" Type="http://schemas.openxmlformats.org/officeDocument/2006/relationships/hyperlink" Target="mailto:mihailivkarada@ukr.net" TargetMode="External"/><Relationship Id="rId6" Type="http://schemas.openxmlformats.org/officeDocument/2006/relationships/hyperlink" Target="mailto:efimovkasilrada@ukr.net" TargetMode="External"/><Relationship Id="rId7" Type="http://schemas.openxmlformats.org/officeDocument/2006/relationships/hyperlink" Target="mailto:fedoriwka@ukr.net" TargetMode="External"/><Relationship Id="rId8" Type="http://schemas.openxmlformats.org/officeDocument/2006/relationships/hyperlink" Target="mailto:klekotinasilrada@ukr.net" TargetMode="External"/><Relationship Id="rId9" Type="http://schemas.openxmlformats.org/officeDocument/2006/relationships/hyperlink" Target="mailto:penkivkasilrada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0:00Z</dcterms:created>
  <dc:creator>pikula</dc:creator>
  <dc:description/>
  <cp:keywords/>
  <dc:language>en-US</dc:language>
  <cp:lastModifiedBy>Пилявець Любов Василівна</cp:lastModifiedBy>
  <cp:lastPrinted>2024-02-27T16:22:00Z</cp:lastPrinted>
  <dcterms:modified xsi:type="dcterms:W3CDTF">2024-03-13T14:16:00Z</dcterms:modified>
  <cp:revision>3</cp:revision>
  <dc:subject/>
  <dc:title> </dc:title>
</cp:coreProperties>
</file>