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Обод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Обод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д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9, №904-42/2019, Рішення 42 сесії 7 скликання Ободівської сільської ради Тростяне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9, №904-42/2019, Рішення 42 сесії 7 скликання Ободівської сільської ради Тростянецького району Вінницької області</w:t>
            </w:r>
          </w:p>
          <w:p>
            <w:pPr>
              <w:pStyle w:val="Normal"/>
              <w:ind w:left="175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2, №2312-41/2022, Рішення 41 сесії 8 скликання Ободівської сільської ради Гайсинс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о Ободівка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жби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cnapobodivk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т 08:00  – 17:00 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:00 – 13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ВРМ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а Ободівка, вул. Центральна, 1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Цибулівка, вул. Миколи Мельника, 78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рхівка, вул. Шкільна, 61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орканівка, вул. Центральна, 111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двідь Ірина Олександрівна, +38096306090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rena555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валь Марія Сергіївна, +380971919631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are.koval2017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ей Валерія Михайлівна, +380976067773,</w:t>
            </w: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aleriasolovey0503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ихончак Марія  Миколаївна, +380963335295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ariatihoncak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100" w:after="100"/>
    </w:pPr>
    <w:rPr>
      <w:rFonts w:ascii="Arial" w:hAnsi="Arial" w:cs="Arial"/>
      <w:color w:val="333333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555@ukr.net" TargetMode="External"/><Relationship Id="rId3" Type="http://schemas.openxmlformats.org/officeDocument/2006/relationships/hyperlink" Target="mailto:mare.koval2017@gmail.com" TargetMode="External"/><Relationship Id="rId4" Type="http://schemas.openxmlformats.org/officeDocument/2006/relationships/hyperlink" Target="mailto:mariatihonc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7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9T0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E3F29BB2435DA4BE846A5F59A958_13</vt:lpwstr>
  </property>
  <property fmtid="{D5CDD505-2E9C-101B-9397-08002B2CF9AE}" pid="3" name="KSOProductBuildVer">
    <vt:lpwstr>1049-12.2.0.13431</vt:lpwstr>
  </property>
</Properties>
</file>