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90" w:leader="none"/>
          <w:tab w:val="center" w:pos="481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щанська територіальна громад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5364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6152515" cy="324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Піщан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ан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364 від 30 липня 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оложення про Центр Затверджено рішенням 11 сесії Піщанської селищної ради 8 скликання від 30.07.2021 року №36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Регламент роботи Центру Затверджено рішенням 11 сесії Піщанської селищної ради 8 скликання від 30.07.2021 року №36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Затверджено рішенням 11 сесії Піщанської селищної ради 8 скликання від 30.07.2021 року №364 перелік адміністративних послуг, що надаються через Центру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нниц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ульчинс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ща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Централь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8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247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9)-2-11-7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43840"/>
                <w:sz w:val="18"/>
                <w:szCs w:val="18"/>
                <w:shd w:fill="FFFFFF" w:val="clear"/>
              </w:rPr>
              <w:t>cnappischanka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  <w:lang w:val="uk-UA"/>
              </w:rPr>
              <w:t>://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 роботи</w:t>
            </w:r>
            <w:r>
              <w:rPr>
                <w:sz w:val="24"/>
                <w:szCs w:val="24"/>
                <w:lang w:val="uk-UA"/>
              </w:rPr>
              <w:t>: понеділок, вівторок, середа, четвер, п’янтиця з 8.00-17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ідня перерва</w:t>
            </w:r>
            <w:r>
              <w:rPr>
                <w:sz w:val="24"/>
                <w:szCs w:val="24"/>
                <w:lang w:val="uk-UA"/>
              </w:rPr>
              <w:t>: з 12.00-13.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ВРМ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відсутн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ів -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 ЦНАП облаштований пандус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тюк Юлія Іван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так Світлана Володими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8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10:00Z</dcterms:modified>
  <cp:revision>6</cp:revision>
  <dc:subject/>
  <dc:title> </dc:title>
</cp:coreProperties>
</file>