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Самгородоцька територіальна гром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центр надання адміністративних послуг Самгородоц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мгородоц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.07.2023 року 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23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м сесії Самгородоцької сільської ради №1438/42-8 «Про утворення відділу «Центр надання адміністративних послуг» від 16.07.20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ня та регламент роботи затверджено рішенням сесії Самгородоцької сільської ради №1438/42-8 «Про утворення відділу «Центр надання адміністративних послуг» від 16.07.2023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адміністративних послуг затверджено рішенням виконавчого комітету Самгородоцької сільської ради №142 «Про затвердження переліку адміністративних послуг, які надаються через відділ «Центр надання адміністративних послуг Самгородоц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2163, Вінницька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мільниць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о Самгородок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будинок, 4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8-221-68-1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agron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samhorodotska.ukraina.org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.-чт. з 08:00-17:15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. - з 08:00-15:00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б.-нд. - вихід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дмініст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зієвська Інна Павлівна, головний спеціаліст відділу з питань юридичного забезпечення ради, проектно-інвестиційної діяльності та з питань комунального майна +380682216814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magro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яєва Тетяна Миколаї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ro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50:00Z</dcterms:created>
  <dc:creator>pikula</dc:creator>
  <dc:description/>
  <cp:keywords/>
  <dc:language>en-US</dc:language>
  <cp:lastModifiedBy>Пилявець Любов Василівна</cp:lastModifiedBy>
  <cp:lastPrinted>2024-02-22T11:03:00Z</cp:lastPrinted>
  <dcterms:modified xsi:type="dcterms:W3CDTF">2024-02-23T13:50:00Z</dcterms:modified>
  <cp:revision>2</cp:revision>
  <dc:subject/>
  <dc:title> </dc:title>
</cp:coreProperties>
</file>