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Северинів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986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4040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Севери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ин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ішення Северинівської сільської ради 5 сесія 7 скликання від 06.02.2018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веринівської сільської ради 5 сесія 7 скликання від 06.02.2018 року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65 Северинівської сільської ради 6 сесія 8 скликання від 18.02.2021 року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шення виконавчого комітету Северинівської сільської ради № 14 від 22.01.2018 року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611 Северинівської сільської ради 36 сесія 8 скликання 24.08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6 Вінницька область, Жмеринський район с.Северинівка, вул. Грушевського,3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inbuttonuser"/>
              <w:shd w:fill="FFFFFF" w:val="clear"/>
              <w:spacing w:lineRule="atLeast" w:line="510" w:before="0" w:after="0"/>
              <w:rPr>
                <w:bCs/>
                <w:color w:val="343840"/>
              </w:rPr>
            </w:pPr>
            <w:r>
              <w:rPr>
                <w:bCs/>
                <w:color w:val="343840"/>
              </w:rPr>
              <w:t>cnapseverynivka@ukr.net</w:t>
            </w:r>
          </w:p>
          <w:p>
            <w:pPr>
              <w:pStyle w:val="Normal"/>
              <w:jc w:val="center"/>
              <w:rPr>
                <w:bCs/>
                <w:color w:val="343840"/>
                <w:sz w:val="24"/>
                <w:szCs w:val="24"/>
                <w:lang w:val="uk-UA"/>
              </w:rPr>
            </w:pPr>
            <w:r>
              <w:rPr>
                <w:bCs/>
                <w:color w:val="34384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неділок, вівторок, середа, п’ятниця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 09.00 по 16.00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Четвер з 09.00 по 20.00, 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Субота, неділя – вихідн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 xml:space="preserve">Штат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одиниці: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1;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2;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із реєстрації місця проживання -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працівника відділу соціального захисту населення та охорони здоров’я Северинівської сільської рад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center" w:pos="2372" w:leader="none"/>
              </w:tabs>
              <w:rPr/>
            </w:pPr>
            <w:r>
              <w:rPr>
                <w:lang w:val="uk-UA"/>
              </w:rPr>
              <w:t>Цимбал Олена Василівна, +380679628754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явська Альона Юріївна - державний реєстратор, +3809698321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льник Настасія Леонідівна - державний реєстратор, +3809765388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коїд Лілія Володимирівна – спеціаліст 1 категорії з формування та ведення реєстру Северинівської сільської територіальної громади відділу ЦНАП, +3806727149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2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09:00Z</dcterms:modified>
  <cp:revision>4</cp:revision>
  <dc:subject/>
  <dc:title> </dc:title>
</cp:coreProperties>
</file>