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Шаргородська територіальна грома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334000" cy="400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Шаргород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город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ід 01.04.2020 року №444 39-ї сесії 7-го  скликання «Про створення відділу Центр надання адміністративних послуг апарату виконавчого комітету Шаргородської мі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ід 27.04.2021 року №193 9-ї сесії 8-го скликання «Про затвердження Положення та Регламенту відділу «Центр надання адміністративних послуг» виконавчого комітету Шаргород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Шаргородської міської ради від 09.06.2021 року №122 «Про затвердження Переліку адміністративних послуг, які надаються через відділ «Центр надання адміністративних послуг» виконавчого комітету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айон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Шаргород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ероїв Майдан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2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(38)097320204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napshargorod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shargorod-miskr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-вівторок: 08.00-17.00; п’ятниця: 08.00-16.45; обідня перерва: 12.00-12.45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ВРМ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дорожний Сергій Йосипович,. +(38)0973202049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napshargorod@ukr.net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pshargoro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3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3-19T09:37:00Z</dcterms:modified>
  <cp:revision>3</cp:revision>
  <dc:subject/>
  <dc:title> </dc:title>
</cp:coreProperties>
</file>