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Соболівська територіальна громад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lang w:val="uk-UA" w:eastAsia="en-US"/>
              </w:rPr>
              <w:drawing>
                <wp:inline distT="0" distB="0" distL="0" distR="0">
                  <wp:extent cx="5496560" cy="3914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7203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виконавчого комітету Собол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серпня 20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січня 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«Про створення відділу «Центр надання адміністративних послуг» виконавчого комітету Соболівської сільської ради, затвердження його структури, графіку роботи та Положень про відділ ЦНАП» від 16 серпня 2019 року №20-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серпня 2019 року №20-02 Рішення «Про створення відділу «Центр надання адміністративних послуг» виконавчого комітету Соболівської сільської ради, затвердження його структури, графіку роботи та Положень про відділ ЦНАП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 вересня 2019 року №42-03 Рішення «Про затвердження Регламенту роботи відділу Центр надання адміністративних послуг виконавчого комітету Соболівської сільської ради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липня 2023 року №1211 Рішення «Про внесення змін до Переліку адміністративних послуг, які надаються через відділ «Центр надання адміністративних послуг» виконавчого комітету Соболівської сільської ради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олівк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6915865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zem.vid@sobolivska-gromada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gromada.org.ua/gromada/sobolivska/main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 – Чт: 8.00 – 17.0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т: 8.00 – 16.00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: 13.00 – 13.45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: субота; неділ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тор очікування – 10,60 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обслуговування -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 xml:space="preserve">(штатна) </w:t>
            </w:r>
            <w:r>
              <w:rPr>
                <w:sz w:val="26"/>
                <w:szCs w:val="26"/>
                <w:lang w:val="uk-UA"/>
              </w:rPr>
              <w:t xml:space="preserve">- 4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 -1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адміністраторів – 2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працівник пенсійного фонду – 1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пенсійного фо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, 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тячий куточок, </w:t>
            </w:r>
          </w:p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2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Морозенко Іван Олександрович, +380969158655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zem.vid@sobolivska-gromada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Roboto;Times New Roman" w:hAnsi="Roboto;Times New Roman" w:cs="Roboto;Times New Roman"/>
                <w:color w:val="008ACC"/>
                <w:sz w:val="21"/>
                <w:szCs w:val="21"/>
                <w:u w:val="single"/>
              </w:rPr>
            </w:pPr>
            <w:r>
              <w:rPr>
                <w:sz w:val="24"/>
                <w:szCs w:val="24"/>
                <w:lang w:val="uk-UA"/>
              </w:rPr>
              <w:t xml:space="preserve">Скакодуб Ольга Петрівна, +380977036485,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cnap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uk-UA"/>
                </w:rPr>
                <w:t>@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sobolivska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uk-UA"/>
                </w:rPr>
                <w:t>-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gromada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gov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ua</w:t>
              </w:r>
            </w:hyperlink>
          </w:p>
          <w:p>
            <w:pPr>
              <w:pStyle w:val="Normal"/>
              <w:ind w:firstLine="34"/>
              <w:jc w:val="both"/>
              <w:rPr>
                <w:rFonts w:ascii="Roboto;Times New Roman" w:hAnsi="Roboto;Times New Roman" w:cs="Roboto;Times New Roman"/>
                <w:color w:val="008ACC"/>
                <w:sz w:val="21"/>
                <w:szCs w:val="21"/>
                <w:u w:val="single"/>
              </w:rPr>
            </w:pPr>
            <w:r>
              <w:rPr>
                <w:rFonts w:cs="Roboto;Times New Roman" w:ascii="Roboto;Times New Roman" w:hAnsi="Roboto;Times New Roman"/>
                <w:color w:val="008ACC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rFonts w:ascii="Roboto;Times New Roman" w:hAnsi="Roboto;Times New Roman" w:cs="Roboto;Times New Roman"/>
                <w:color w:val="008ACC"/>
                <w:sz w:val="21"/>
                <w:szCs w:val="21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лєєва Наталя Вікторівна, +380673055291, </w:t>
            </w: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cnap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uk-UA"/>
                </w:rPr>
                <w:t>@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sobolivska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uk-UA"/>
                </w:rPr>
                <w:t>-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gromada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gov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</w:rPr>
                <w:t>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sobolivska-gromada.gov.ua" TargetMode="External"/><Relationship Id="rId4" Type="http://schemas.openxmlformats.org/officeDocument/2006/relationships/hyperlink" Target="mailto:cnap@sobolivska-gromada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5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3-19T09:22:00Z</dcterms:modified>
  <cp:revision>3</cp:revision>
  <dc:subject/>
  <dc:title> </dc:title>
</cp:coreProperties>
</file>