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Стрижав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32"/>
                <w:lang w:val="uk-UA"/>
              </w:rPr>
            </w:pPr>
            <w:r>
              <w:rPr>
                <w:i/>
                <w:sz w:val="24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5527040" cy="2839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Стрижавської селищної ради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місцевого самоврядув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жавська селищна рада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9 сесії Стрижавської селищної ради 7 скликання № 9 від 22.02.2017 року «Про створення Центру надання адміністративних послуг Стрижавської селищної ради» (зі змінами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57 сесії Стрижавської селищної ради 7 скликання № 7 від 16.04.2020 року «Про додаткові організаційні заходи зі створення Центру надання адміністративних послуг Стрижавської селищної ради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47 сесії Стрижавської селищної ради 8 скликання № 10 від 14.07.2022 року «Про нову редакцію Регламенту  Центру надання адміністративних послуг Стрижавської селищної ради»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7 сесії Стрижавської селищної ради 8 скликання № 41 від 24.03.2022 року «Про нову редакцію додатку «Перелік адміністративних послуг, які надаються через постійно діючий робочий орган «Центр надання адміністративних послуг» Стрижавської селищної ради» рішення 23 сесії Стрижавської селищної ради 8 скликання від 13.10.2021 року №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област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ий район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 Стрижав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-річчя Перемог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4 72 05, +38067322737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aps_stryzhavk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tryzhavska-r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: 8-00 до 17-00 (без перер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:  8-00 до 20-00 (без перер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: 8-00 до 17-00 (без перер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: 8-00 до 17-00 (без перер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: 8-00 до 16-00 (без перер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: вихідн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д: 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  <w:lang w:val="uk-UA"/>
              </w:rPr>
              <w:t>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 та 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 Вул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>Куточок самообслуговування,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итячий куточок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ал для опл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корбач Ольга Павлівна – начальник відділу «Центр надання адміністративних послуг» апарату Стрижавської селищної ради, (0432) 585 333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korb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ценюк Світлана Миколаївна – адміністратор відділу «Центр надання адміністративних послуг» апарату Стрижавської селищної ради, (0432)585 297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vitrank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ьник Світлана Петрівна - адміністратор відділу «Центр надання адміністративних послуг» апарату Стрижавської селищної ради, +380673227377,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stanyavlads136@ukr.net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юк Карина Олександрівна - адміністратор відділу «Центр надання адміністративних послуг» апарату Стрижавської селищної ради, +380673227377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artyniu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ina</w:t>
              </w:r>
              <w:r>
                <w:rPr>
                  <w:rStyle w:val="InternetLink"/>
                  <w:sz w:val="24"/>
                  <w:szCs w:val="24"/>
                </w:rPr>
                <w:t>1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цька Тетяна Генріхівна - адміністратор відділу «Центр надання адміністративних послуг» апарату Стрижавської селищної ради, +380673227377,</w:t>
            </w:r>
            <w:r>
              <w:rPr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tanya_chernitska@ukr.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кун Лілія Олегі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заступник  начальника відділу «Центр надання адміністративних послуг» апарату Стрижавської селищної ради, (0432) 585 333, 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l0931054224@gmail.com</w:t>
              </w:r>
            </w:hyperlink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rb_ol@ukr.net" TargetMode="External"/><Relationship Id="rId4" Type="http://schemas.openxmlformats.org/officeDocument/2006/relationships/hyperlink" Target="mailto:svitranka@ukr.net" TargetMode="External"/><Relationship Id="rId5" Type="http://schemas.openxmlformats.org/officeDocument/2006/relationships/hyperlink" Target="mailto:stanyavlads136@ukr.net" TargetMode="External"/><Relationship Id="rId6" Type="http://schemas.openxmlformats.org/officeDocument/2006/relationships/hyperlink" Target="mailto:martyniuk.karina13@gmail.com" TargetMode="External"/><Relationship Id="rId7" Type="http://schemas.openxmlformats.org/officeDocument/2006/relationships/hyperlink" Target="mailto:tanya_chernitska@ukr.net" TargetMode="External"/><Relationship Id="rId8" Type="http://schemas.openxmlformats.org/officeDocument/2006/relationships/hyperlink" Target="mailto:l0931054224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pikula</dc:creator>
  <dc:description/>
  <cp:keywords/>
  <dc:language>en-US</dc:language>
  <cp:lastModifiedBy>Franchuk</cp:lastModifiedBy>
  <cp:lastPrinted>2024-02-22T09:10:00Z</cp:lastPrinted>
  <dcterms:modified xsi:type="dcterms:W3CDTF">2024-07-25T09:04:00Z</dcterms:modified>
  <cp:revision>3</cp:revision>
  <dc:subject/>
  <dc:title> </dc:title>
</cp:coreProperties>
</file>