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Теплиц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94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5982335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156" b="8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на дання адміністративних послуг  Тепл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0 №238-11 Про створення Центру надання адміністративних послуг виконавчого комітету Теплицької селищн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2023 №1099 Про створення юридичної особи публічного права відділу надання адміністративних послуг  Теплицької селищн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0 №238-11 Про створення Центру надання адміністративних послуг виконавчого комітету Теплицької селищної ради</w:t>
            </w:r>
          </w:p>
          <w:p>
            <w:pPr>
              <w:pStyle w:val="Normal"/>
              <w:ind w:left="175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2023 № 1099 Про створення юридичної особи публічного права відділу надання адміністративних послуг  Теплицької селищної ради</w:t>
            </w:r>
          </w:p>
          <w:p>
            <w:pPr>
              <w:pStyle w:val="Normal"/>
              <w:ind w:left="175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2023 №1099 Про затвердження Положення про відділ надання адміністративних послуг Теплицької селищної ради</w:t>
            </w:r>
          </w:p>
          <w:p>
            <w:pPr>
              <w:pStyle w:val="Normal"/>
              <w:ind w:left="175"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0 №307-17 Про перелік адміністративних послуг Центру надання адміністративних послуг виконавчого комітету Тепл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Теплик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7319963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teplik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teplyk-vin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Понеділок, вівторок, середа, четвер, п’ятниця – з 08.00 до 16.00 (без перерви);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2 Відділені робочі місця адміністраторів: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Росоша, вул. Перемоги, буд.1;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логи, вул. Центральна, буд.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9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Світлана Миколаївна,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teplikcnap@ukr.net</w:t>
              </w:r>
            </w:hyperlink>
            <w:r>
              <w:rPr>
                <w:sz w:val="24"/>
                <w:szCs w:val="24"/>
                <w:lang w:val="uk-UA"/>
              </w:rPr>
              <w:t>, +380973199635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жко Андрій Олексійович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Лідія Пав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йчук Наталія Михай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Ірина Микола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инська Марина Михайлі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Марина Олег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ikcna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7-25T06:41:00Z</dcterms:modified>
  <cp:revision>6</cp:revision>
  <dc:subject/>
  <dc:title> </dc:title>
</cp:coreProperties>
</file>