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>Тростянецька територіальна гром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drawing>
                <wp:inline distT="0" distB="0" distL="0" distR="0">
                  <wp:extent cx="6160770" cy="5998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0770" cy="599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1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8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Тростянецької селищн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стянец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1, №110, рішення 8 позачергової сесії 8 скликанн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1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1, №110, рішення 8 позачергової сесії 8 скликанн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стянець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рн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-322-71-7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cnaptsrada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trostyanec-gromada.gov.ua/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.-Чт. 08.00-17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ідня перерва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. 08.00-16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ідня перерва 12.00-13.00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1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6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очікування 41,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обслуговування 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– 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– 3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 – 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з реєстрації місця проживання – 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ацівники – 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утні послуги надаються: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очок самообслуговування;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куточок;</w:t>
            </w:r>
          </w:p>
          <w:p>
            <w:pPr>
              <w:pStyle w:val="Normal"/>
              <w:ind w:left="31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ий платіжний термінал;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ість зробити ксерокопі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1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1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8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left="-142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1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1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ркотан Ольга Олександрівна, керівник, +380675471554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olyamerkotan</w:t>
              </w:r>
              <w:r>
                <w:rPr>
                  <w:rStyle w:val="InternetLink"/>
                  <w:sz w:val="24"/>
                  <w:szCs w:val="24"/>
                </w:rPr>
                <w:t>9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етушинська Віта Федорівна, адміністратор, +380978601539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vv</w:t>
              </w:r>
              <w:r>
                <w:rPr>
                  <w:rStyle w:val="InternetLink"/>
                  <w:sz w:val="24"/>
                  <w:szCs w:val="24"/>
                </w:rPr>
                <w:t>140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єнко Наталія Анатоліївна, адміністратор, +380988130515, </w:t>
            </w: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samoenkonatasa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омова Лариса Василівна, адміністратор, +380679964910, </w:t>
            </w:r>
            <w:hyperlink r:id="rId8">
              <w:r>
                <w:rPr>
                  <w:rStyle w:val="InternetLink"/>
                  <w:sz w:val="24"/>
                  <w:szCs w:val="24"/>
                  <w:lang w:val="uk-UA"/>
                </w:rPr>
                <w:t>gromova_lara@ukr.net</w:t>
              </w:r>
            </w:hyperlink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aptsrada@gmail.com" TargetMode="External"/><Relationship Id="rId4" Type="http://schemas.openxmlformats.org/officeDocument/2006/relationships/hyperlink" Target="https://trostyanec-gromada.gov.ua/" TargetMode="External"/><Relationship Id="rId5" Type="http://schemas.openxmlformats.org/officeDocument/2006/relationships/hyperlink" Target="mailto:olyamerkotan92@gmail.com" TargetMode="External"/><Relationship Id="rId6" Type="http://schemas.openxmlformats.org/officeDocument/2006/relationships/hyperlink" Target="mailto:vv1406@ukr.net" TargetMode="External"/><Relationship Id="rId7" Type="http://schemas.openxmlformats.org/officeDocument/2006/relationships/hyperlink" Target="mailto:samoenkonatasa@gmail.com" TargetMode="External"/><Relationship Id="rId8" Type="http://schemas.openxmlformats.org/officeDocument/2006/relationships/hyperlink" Target="mailto:gromova_lara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08:00Z</dcterms:created>
  <dc:creator>RePack by Diakov</dc:creator>
  <dc:description/>
  <dc:language>en-US</dc:language>
  <cp:lastModifiedBy>Пилявець Любов Василівна</cp:lastModifiedBy>
  <dcterms:modified xsi:type="dcterms:W3CDTF">2024-02-23T13:09:00Z</dcterms:modified>
  <cp:revision>3</cp:revision>
  <dc:subject/>
  <dc:title/>
</cp:coreProperties>
</file>