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ФОРМАЦІ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ДО ЦЕНТРУ НАДАННЯ АДМІНІСТРАТИВНИХ ПОСЛУГ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26"/>
          <w:lang w:val="en-US"/>
        </w:rPr>
      </w:pPr>
      <w:r>
        <w:rPr>
          <w:rFonts w:eastAsia="Times New Roman"/>
          <w:b/>
          <w:sz w:val="32"/>
          <w:szCs w:val="26"/>
          <w:lang w:val="uk-UA"/>
        </w:rPr>
        <w:t xml:space="preserve"> </w:t>
      </w:r>
      <w:r>
        <w:rPr>
          <w:b/>
          <w:sz w:val="32"/>
          <w:szCs w:val="26"/>
          <w:lang w:val="uk-UA"/>
        </w:rPr>
        <w:t>Тульчинська територіальна громада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/>
              <w:drawing>
                <wp:inline distT="0" distB="0" distL="0" distR="0">
                  <wp:extent cx="6102350" cy="3700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0" cy="370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1. Загальні відомості про Центр</w:t>
      </w:r>
    </w:p>
    <w:p>
      <w:pPr>
        <w:pStyle w:val="ListParagrap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Центр надання адміністративних послуг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п органу, що утворив Центр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міська, сільська, селищна рада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ргану, що утворив Цент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льчинська мі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ата утворенн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2.2021р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відкритт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3.2021р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порядчий документ органу про створення Центр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firstLine="44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6 позачергової сесії Тульчинської міської ради 8 скликання № 352 від 23.02.2021 р. «Про внесення змін до рішення 1 сесії Тульчинської міської ради 8 скликання від 26.11.2020 року №8 «Про структуру та загальну чисельність апарату Тульчинської міської ради восьмого скликання та її виконавчих органів» із змінами»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озпорядчі документи органу 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, що утворив Центр, про: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18" w:leader="none"/>
              </w:tabs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затвердження положення про Центр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регламент роботи Центр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твердження переліку адміністративних послуг, що надаються через Центр</w:t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28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6 позачергової сесії Тульчинської міської ради 8 скликання № 354 від 23.02.2021 р. «Про затвердження Положення про відділ Центр надання адміністративних послуг Тульчинської міської ради»</w:t>
            </w:r>
          </w:p>
          <w:p>
            <w:pPr>
              <w:pStyle w:val="Normal"/>
              <w:ind w:left="34" w:firstLine="28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11 позачергової сесії Тульчинської міської ради 8 скликання №705 від 20.05.2021 р. «Про затвердження Регламенту Центру надання адміністративних послуг Тульчинської міської ради»</w:t>
            </w:r>
          </w:p>
          <w:p>
            <w:pPr>
              <w:pStyle w:val="Normal"/>
              <w:ind w:left="34" w:firstLine="28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25  сесії Тульчинської міської ради 8 скликання №1471 від 23.12.2021р. «Про затвердження переліку адміністративних послуг, які надаються через відділ Центр надання адміністративних послуг у новій редакції»</w:t>
            </w:r>
          </w:p>
          <w:p>
            <w:pPr>
              <w:pStyle w:val="Normal"/>
              <w:ind w:left="34" w:firstLine="28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4" w:firstLine="28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36 позачергової сесії Тульчинської міської ради 8 скликання №1830 від 16.09.2022р. «Про внесення змін у додаток до рішення 25 сесії Тульчинської міської ради 8 скликання від 23.12.2021р. №1471 «Про затвердження переліку адміністративних послуг, які надаються через відділ Центр надання адміністративних послуг у новій редакції»</w:t>
            </w:r>
          </w:p>
          <w:p>
            <w:pPr>
              <w:pStyle w:val="Normal"/>
              <w:ind w:left="34" w:firstLine="283"/>
              <w:rPr/>
            </w:pPr>
            <w:r>
              <w:rPr>
                <w:sz w:val="24"/>
                <w:szCs w:val="24"/>
                <w:lang w:val="uk-UA"/>
              </w:rPr>
              <w:t>Рішення 46  сесії Тульчинської міської ради 8 скликання № 2301 від 31.05.2023 р.  «Про внесення змін до рішення 25 сесії Тульчинської міської ради 8 скликання від 23.12.2021 року №1471 «Про затвердження переліку адміністративних послуг, які надаються через відділ Центр надання адміністративних послуг у новій редакції»</w:t>
            </w:r>
          </w:p>
          <w:p>
            <w:pPr>
              <w:pStyle w:val="Normal"/>
              <w:ind w:left="34" w:firstLine="28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4" w:firstLine="283"/>
              <w:rPr/>
            </w:pPr>
            <w:r>
              <w:rPr>
                <w:sz w:val="24"/>
                <w:szCs w:val="24"/>
                <w:lang w:val="uk-UA"/>
              </w:rPr>
              <w:t>Рішення 52  сесії Тульчинської міської ради 8 скликання № 2546 від 20.09.2023 р.  «Про внесення змін до додатку рішення 25 сесії Тульчинської міської ради 8 скликання від 23.12.2021 року №1471 «Про затвердження переліку адміністративних послуг, які надаються через відділ Центр надання адміністративних послуг у новій редакції»</w:t>
            </w:r>
          </w:p>
          <w:p>
            <w:pPr>
              <w:pStyle w:val="Normal"/>
              <w:ind w:left="34" w:firstLine="28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Центру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область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район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населений пункт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вулиця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омер будинку</w:t>
            </w:r>
          </w:p>
          <w:p>
            <w:pPr>
              <w:pStyle w:val="Normal"/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283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а область, Тульчинський район, м. Тульчин, вул. Миколи Леонтовича, буд. 65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актні телефон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335 2-30-68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а адрес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tul_admin@vin.gov.ua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веб-сторінки в мережі Інтернет з можливим посиланням на не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http</w:t>
            </w:r>
            <w:r>
              <w:rPr>
                <w:color w:val="000000"/>
                <w:sz w:val="22"/>
                <w:szCs w:val="22"/>
                <w:lang w:val="uk-UA"/>
              </w:rPr>
              <w:t>://</w:t>
            </w:r>
            <w:r>
              <w:rPr>
                <w:color w:val="000000"/>
                <w:sz w:val="22"/>
                <w:szCs w:val="22"/>
              </w:rPr>
              <w:t>tulchynska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  <w:r>
              <w:rPr>
                <w:color w:val="000000"/>
                <w:sz w:val="22"/>
                <w:szCs w:val="22"/>
              </w:rPr>
              <w:t>gromada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  <w:r>
              <w:rPr>
                <w:color w:val="000000"/>
                <w:sz w:val="22"/>
                <w:szCs w:val="22"/>
              </w:rPr>
              <w:t>org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  <w:r>
              <w:rPr>
                <w:color w:val="000000"/>
                <w:sz w:val="22"/>
                <w:szCs w:val="22"/>
              </w:rPr>
              <w:t>ua</w:t>
            </w:r>
            <w:r>
              <w:rPr>
                <w:color w:val="000000"/>
                <w:sz w:val="22"/>
                <w:szCs w:val="22"/>
                <w:lang w:val="uk-UA"/>
              </w:rPr>
              <w:t>/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фік роботи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еділок, вівторок, середа, п’ятниця з 8.00-17.00 год., четвер з 8.00-20.00 год.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віддалених робочих місць з адресам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ї валізи / кей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го ЦНАП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автомобі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2. Відомості про приміщення Центру</w:t>
      </w:r>
    </w:p>
    <w:p>
      <w:pPr>
        <w:pStyle w:val="ListParagraph"/>
        <w:ind w:left="10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7"/>
        <w:gridCol w:w="4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площа Центру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лоща секторів очікування та обслуговування  у Центрі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гальна кількість одиниць персоналу </w:t>
            </w:r>
            <w:r>
              <w:rPr>
                <w:i/>
                <w:sz w:val="26"/>
                <w:szCs w:val="26"/>
                <w:lang w:val="uk-UA"/>
              </w:rPr>
              <w:t>(штатна)</w:t>
            </w:r>
            <w:r>
              <w:rPr>
                <w:sz w:val="26"/>
                <w:szCs w:val="26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ерівник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дміністраторів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ержавних реєстраторів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рацівників із реєстрації місця проживання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нших працівників</w:t>
            </w:r>
          </w:p>
          <w:p>
            <w:pPr>
              <w:pStyle w:val="Normal"/>
              <w:ind w:left="317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12</w:t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і працівники, які розміщені в Центрі </w:t>
            </w:r>
            <w:r>
              <w:rPr>
                <w:i/>
                <w:sz w:val="26"/>
                <w:szCs w:val="26"/>
                <w:lang w:val="uk-UA"/>
              </w:rPr>
              <w:t>(за наявності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ласної системи електронного документообігу та/або комплексної системи автоматизаці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у Центрі електронних сервіс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у приміщенні Центрі супутніх послуг 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(куточок самообслуговування, дитяча кімната,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uk-UA"/>
              </w:rPr>
              <w:t xml:space="preserve">вільний </w:t>
            </w:r>
            <w:r>
              <w:rPr>
                <w:i/>
                <w:sz w:val="26"/>
                <w:szCs w:val="26"/>
                <w:lang w:val="en-US"/>
              </w:rPr>
              <w:t>Wi</w:t>
            </w:r>
            <w:r>
              <w:rPr>
                <w:i/>
                <w:sz w:val="26"/>
                <w:szCs w:val="26"/>
                <w:lang w:val="uk-UA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Fi</w:t>
            </w:r>
            <w:r>
              <w:rPr>
                <w:i/>
                <w:sz w:val="26"/>
                <w:szCs w:val="26"/>
                <w:lang w:val="uk-UA"/>
              </w:rPr>
              <w:t>, тощо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паркінгу біля приміщення з достатньою кількістю місць для паркування ТЗ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ування пандусами входу до приміщ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к 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jc w:val="both"/>
        <w:rPr>
          <w:b/>
          <w:b/>
          <w:sz w:val="32"/>
          <w:szCs w:val="26"/>
          <w:lang w:val="uk-UA"/>
        </w:rPr>
      </w:pPr>
      <w:r>
        <w:rPr>
          <w:b/>
          <w:sz w:val="28"/>
          <w:szCs w:val="26"/>
          <w:lang w:val="uk-UA"/>
        </w:rPr>
        <w:t>3. Відомості щодо облаштування Центру з використання інформаційних технологій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інформаційних стендів зі зразками заповнення заяв та необхідних для отримання адміністративних послуг документ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інформаційних боксів </w:t>
            </w:r>
            <w:r>
              <w:rPr>
                <w:i/>
                <w:sz w:val="26"/>
                <w:szCs w:val="26"/>
                <w:lang w:val="uk-UA"/>
              </w:rPr>
              <w:t>(терміналів)</w:t>
            </w:r>
            <w:r>
              <w:rPr>
                <w:sz w:val="26"/>
                <w:szCs w:val="26"/>
                <w:lang w:val="uk-UA"/>
              </w:rPr>
              <w:t>, їх кількіст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електронної системи управління черго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ільного доступу до мережі Інтернет для суб'єктів звернен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облаштованих робочих місц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облаштованого робочого місця для відвідувач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к 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uk-UA"/>
        </w:rPr>
        <w:t>. Адміністративні послуги, які надаються через Центр</w:t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гальна кількість адміністративних послуг, які надаються через Цент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firstLine="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1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обласною державною адміністраціє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к 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районною державною адміністраціє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к 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територіальними органами центральних органів виконавчої влад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к 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органами місцевого самоврядування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к </w:t>
            </w:r>
          </w:p>
        </w:tc>
      </w:tr>
      <w:tr>
        <w:trPr>
          <w:trHeight w:val="6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аспортних по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175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6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ослуг соціального характе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адання комплексної послуги єМалятк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-142" w:hanging="0"/>
        <w:rPr/>
      </w:pPr>
      <w:r>
        <w:rPr>
          <w:b/>
          <w:sz w:val="28"/>
          <w:szCs w:val="26"/>
          <w:lang w:val="uk-UA"/>
        </w:rPr>
        <w:t>5. Відповідальні особи за організацію діяльності Центру</w:t>
      </w:r>
    </w:p>
    <w:p>
      <w:pPr>
        <w:pStyle w:val="ListParagraph"/>
        <w:ind w:left="-14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'я, по батькові, посада, контактні телефони/факси, адреси електронних скриньок осіб, які відповідальні за роботу Центру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Центр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дкевич Юлія Петрівна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380679088289 tul_admin@vin.gov.ua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рипник Оксана Василівна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юк Ірина Валеріївна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метанська Ірина Миколаївна 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ідповідальні особи (у разі наявності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ліщук Оксана Анатоліївна – державний реєстратор  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Кобець Роман Олександрович - державний реєстратор 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Совик Михайло Сергійович - державний реєстратор 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черява Катерина Олександрівна – державний реєстратор 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вленко Наталя Петрівна- головний спеціаліст 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апшова Наталя Володимирівна- провідний спеціаліст 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lang w:val="uk-U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rtestylenormal">
    <w:name w:val="ms-rtestyle-normal"/>
    <w:basedOn w:val="Normal"/>
    <w:qFormat/>
    <w:pPr>
      <w:shd w:fill="FFFFFF" w:val="clear"/>
      <w:spacing w:lineRule="atLeast" w:line="315" w:before="280" w:after="280"/>
    </w:pPr>
    <w:rPr>
      <w:rFonts w:ascii="Arial" w:hAnsi="Arial" w:cs="Arial"/>
      <w:color w:val="333333"/>
      <w:sz w:val="21"/>
      <w:szCs w:val="21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56:00Z</dcterms:created>
  <dc:creator>pikula</dc:creator>
  <dc:description/>
  <cp:keywords/>
  <dc:language>en-US</dc:language>
  <cp:lastModifiedBy>Пилявець Любов Василівна</cp:lastModifiedBy>
  <cp:lastPrinted>2022-09-21T13:17:00Z</cp:lastPrinted>
  <dcterms:modified xsi:type="dcterms:W3CDTF">2024-07-25T06:36:00Z</dcterms:modified>
  <cp:revision>4</cp:revision>
  <dc:subject/>
  <dc:title> </dc:title>
</cp:coreProperties>
</file>