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Турбівської селищної рад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43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5913120" cy="430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430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Турбів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івська селищна ра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ого району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Турбівської селищної ради від 28.04.2021 №8/10-253 «Про створення Центру надання адміністративних послуг Турбівської селищної ради Вінницького району Вінницької області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. Рішення Турбівської селищної ради від 28.04.2021 №8/10-253 «Про створення Центру надання адміністративних послуг Турбівської селищної ради Вінницького району Вінницької області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). Рішення Турбівської селищної ради від 24.12.2021 №8/21-1365 «Про внесення змін до рішення  Турбівської селищної ради від 28.04.2021 №8/10-253 «Про створення Центру надання адміністративних послуг Турбівської селищної ради Вінницького району Вінницької області» </w:t>
            </w:r>
          </w:p>
          <w:p>
            <w:pPr>
              <w:pStyle w:val="Normal"/>
              <w:ind w:left="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13, Вінницька область, Вінницький район, смт. Турбів, вулиця Миру, будинок 14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8 173 32 5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pacing w:val="3"/>
                  <w:sz w:val="21"/>
                  <w:szCs w:val="21"/>
                  <w:shd w:fill="FFFFFF" w:val="clear"/>
                </w:rPr>
                <w:t>cnap.turbiv@gmail.com</w:t>
              </w:r>
            </w:hyperlink>
            <w:r>
              <w:rPr>
                <w:rFonts w:cs="Helvetica" w:ascii="Helvetica" w:hAnsi="Helvetica"/>
                <w:color w:val="5F6368"/>
                <w:spacing w:val="3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ttg.toolkit.in.ua/cnap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четвер 08-00 до 17-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 08-00 до 16-0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4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4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сектор очікування, 259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сектор обслугов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ішний Олексій Іванович 068733252, </w:t>
            </w:r>
            <w:hyperlink r:id="rId5">
              <w:r>
                <w:rPr>
                  <w:rStyle w:val="InternetLink"/>
                  <w:spacing w:val="3"/>
                  <w:sz w:val="21"/>
                  <w:szCs w:val="21"/>
                  <w:shd w:fill="FFFFFF" w:val="clear"/>
                </w:rPr>
                <w:t>cnap.turbiv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шний Олексій Іванович – державний реєстра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юк Людмила Михайлівна - державний реєстра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 Євгеній Васильович - державний реєстра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жун Інна Петрівна – адміністра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анюк Валентина Альфредівна – інспектор ВОС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енко Галина Григорівна – старший інспек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едоренко Дарина Олександрівна – головний спеціаліст ДРАЦС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ур Микола Петрович – начальник відділу земельних відносин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Шелевей Олена Дмитрівна</w:t>
            </w:r>
            <w:r>
              <w:rPr>
                <w:sz w:val="24"/>
                <w:szCs w:val="24"/>
                <w:lang w:val="uk-UA"/>
              </w:rPr>
              <w:t xml:space="preserve"> – провідний с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Соловйова Ірина Василівна</w:t>
            </w:r>
            <w:r>
              <w:rPr>
                <w:sz w:val="24"/>
                <w:szCs w:val="24"/>
                <w:lang w:val="uk-UA"/>
              </w:rPr>
              <w:t xml:space="preserve">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рнійчук Оксана Миколаївна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юса Леся Василівна – голов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пська Аліна Юріївна - спеціаліст 1 категорії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Щербань Аня Григорівна - спеціаліст 1 категорії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прина Олена Степанівна – начальник служби у справах дітей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енко Катерина Олександрівна – голов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Березюк Катерина Сергіївна</w:t>
            </w:r>
            <w:r>
              <w:rPr>
                <w:sz w:val="24"/>
                <w:szCs w:val="24"/>
                <w:lang w:val="uk-UA"/>
              </w:rPr>
              <w:t xml:space="preserve"> – голов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алецька Дарья Сергіївна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стпачук Марина Віталіївна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тенко Лідія Михайлівна – начальник </w:t>
            </w:r>
            <w:r>
              <w:rPr>
                <w:bCs/>
                <w:sz w:val="24"/>
                <w:szCs w:val="24"/>
              </w:rPr>
              <w:t>управління соціального захисту населення та охорони здоров’я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насюк Олексій Володимирович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>заступник начальника управління, начальник відділу</w:t>
            </w:r>
            <w:r>
              <w:rPr>
                <w:iCs/>
                <w:sz w:val="24"/>
                <w:szCs w:val="24"/>
              </w:rPr>
              <w:t xml:space="preserve"> з питань соціальної підтримки населення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Вітюк Наталія Петрівна</w:t>
            </w:r>
            <w:r>
              <w:rPr>
                <w:sz w:val="24"/>
                <w:szCs w:val="24"/>
                <w:lang w:val="uk-UA"/>
              </w:rPr>
              <w:t xml:space="preserve"> – голов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Цюпа Наталія Володимирівна</w:t>
            </w:r>
            <w:r>
              <w:rPr>
                <w:sz w:val="24"/>
                <w:szCs w:val="24"/>
                <w:lang w:val="uk-UA"/>
              </w:rPr>
              <w:t xml:space="preserve">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Безвершук Надія Леонідівна</w:t>
            </w:r>
            <w:r>
              <w:rPr>
                <w:sz w:val="24"/>
                <w:szCs w:val="24"/>
                <w:lang w:val="uk-UA"/>
              </w:rPr>
              <w:t xml:space="preserve">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Сатановська Наталія Іллівна</w:t>
            </w:r>
            <w:r>
              <w:rPr>
                <w:sz w:val="24"/>
                <w:szCs w:val="24"/>
                <w:lang w:val="uk-UA"/>
              </w:rPr>
              <w:t xml:space="preserve">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зюба Майя Василівна</w:t>
            </w:r>
            <w:r>
              <w:rPr>
                <w:sz w:val="24"/>
                <w:szCs w:val="24"/>
                <w:lang w:val="uk-UA"/>
              </w:rPr>
              <w:t xml:space="preserve"> – завідувач </w:t>
            </w:r>
            <w:r>
              <w:rPr>
                <w:iCs/>
                <w:sz w:val="24"/>
                <w:szCs w:val="24"/>
              </w:rPr>
              <w:t>сектор</w:t>
            </w:r>
            <w:r>
              <w:rPr>
                <w:iCs/>
                <w:sz w:val="24"/>
                <w:szCs w:val="24"/>
                <w:lang w:val="uk-UA"/>
              </w:rPr>
              <w:t>у</w:t>
            </w:r>
            <w:r>
              <w:rPr>
                <w:iCs/>
                <w:sz w:val="24"/>
                <w:szCs w:val="24"/>
              </w:rPr>
              <w:t xml:space="preserve"> соціальних програм та охорони здоров’я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ричук Наталя Володимирівна - головний спеціалі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Роман Миколайович – представник пенсійного фон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ap.turbiv@gmail.com" TargetMode="External"/><Relationship Id="rId4" Type="http://schemas.openxmlformats.org/officeDocument/2006/relationships/hyperlink" Target="https://ttg.toolkit.in.ua/cnap" TargetMode="External"/><Relationship Id="rId5" Type="http://schemas.openxmlformats.org/officeDocument/2006/relationships/hyperlink" Target="mailto:cnap.turbi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2-20T14:29:00Z</dcterms:modified>
  <cp:revision>2</cp:revision>
  <dc:subject/>
  <dc:title> </dc:title>
</cp:coreProperties>
</file>