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Тиврів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2555</wp:posOffset>
            </wp:positionV>
            <wp:extent cx="6496685" cy="393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 Тиврівської се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р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р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ютого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ютого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Рішення 6 сесії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скликання Тиврівської селищної ради  від 18.02.2021р. №1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Рішення 6 сесії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скликання Тиврівської селищної ради  від 18.02.2021р. №1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,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-н.,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.Тиврів,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Тиверська, 3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+380683399570; +38093449835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43840"/>
                <w:sz w:val="24"/>
                <w:szCs w:val="24"/>
                <w:shd w:fill="FFFFFF" w:val="clear"/>
              </w:rPr>
              <w:t>tcnap2021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Tyvriv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iskr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рівська гром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неділок – четвер  з 08.00 до 17.00, п</w:t>
            </w:r>
            <w:r>
              <w:rPr>
                <w:sz w:val="24"/>
                <w:szCs w:val="24"/>
                <w:lang w:eastAsia="en-US"/>
              </w:rPr>
              <w:t>`</w:t>
            </w:r>
            <w:r>
              <w:rPr>
                <w:sz w:val="24"/>
                <w:szCs w:val="24"/>
                <w:lang w:val="uk-UA" w:eastAsia="en-US"/>
              </w:rPr>
              <w:t>ятниця  з 08.00 до 16.00, без  перерви 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 с. Строїнці, Строїнецький старостинський окру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 с. Р.Польові, Р.Полівський </w:t>
            </w:r>
            <w:r>
              <w:rPr>
                <w:rFonts w:eastAsia="Times New Roman"/>
                <w:sz w:val="24"/>
                <w:szCs w:val="24"/>
                <w:lang w:val="uk-UA"/>
              </w:rPr>
              <w:t>старостинський окру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>Шері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овано пандусом вхід до приміщення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2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ябоконь Алла Сафронівна, начальник відділу ЦНАП; 0963200621;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tcnap2021@ukr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Бондарчуук Оксана Олександрівна, спеціалі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 відділу «ЦНАП», +380680146325,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oxbondarchuk@ukr.net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 Соколенко Олександр Сергійович, державний реєстратор відділу «ЦНАП», +380985609332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faustorq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3. Кіосак Ігор Олександрович, державний реєстратор відділу «ЦНАП», +380964041914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iosak</w:t>
              </w:r>
              <w:r>
                <w:rPr>
                  <w:rStyle w:val="InternetLink"/>
                  <w:sz w:val="24"/>
                  <w:szCs w:val="24"/>
                </w:rPr>
                <w:t>197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4. Романеюк НаталіяВалеріївна, 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головний спеціаліст відділу соціального захисту та охорони здор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, +380673693697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gtwsfktivri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sz</w:t>
              </w:r>
              <w:r>
                <w:rPr>
                  <w:rStyle w:val="InternetLink"/>
                  <w:sz w:val="24"/>
                  <w:szCs w:val="24"/>
                </w:rPr>
                <w:t>20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uk-UA"/>
              </w:rPr>
              <w:t>Царук Сергій Володимирович, заступник начальника відділу обслуговування громадян №12(сервісний центр) Головного управління пенсійного фонду України у Вінницькій області, +380672912129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nap2021@ukr.net" TargetMode="External"/><Relationship Id="rId4" Type="http://schemas.openxmlformats.org/officeDocument/2006/relationships/hyperlink" Target="mailto:oxbondarchuk@ukr.net" TargetMode="External"/><Relationship Id="rId5" Type="http://schemas.openxmlformats.org/officeDocument/2006/relationships/hyperlink" Target="mailto:faustorq@i.ua" TargetMode="External"/><Relationship Id="rId6" Type="http://schemas.openxmlformats.org/officeDocument/2006/relationships/hyperlink" Target="mailto:kiosak1970@ukr.net" TargetMode="External"/><Relationship Id="rId7" Type="http://schemas.openxmlformats.org/officeDocument/2006/relationships/hyperlink" Target="mailto:cgtwsfktivriv.vsz2021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3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29:00Z</dcterms:modified>
  <cp:revision>6</cp:revision>
  <dc:subject/>
  <dc:title> </dc:title>
</cp:coreProperties>
</file>