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Улан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0875" cy="3705225"/>
                  <wp:effectExtent l="0" t="0" r="0" b="0"/>
                  <wp:docPr id="1" name="IMG_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0" t="11404" r="852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7545" cy="4377690"/>
                  <wp:effectExtent l="0" t="0" r="0" b="0"/>
                  <wp:docPr id="2" name="IMG_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53" t="-8" r="28672" b="35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 (ЦНАП) Ула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ла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510  21 сесії 8 скликання Ула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ня №510  21 сесії 8 скликання Ула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 Улані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ру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3480759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anivadmin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неділок-четвер   08.00 – 17.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еда : 08.00 – 20.00</w:t>
            </w:r>
          </w:p>
          <w:p>
            <w:pPr>
              <w:pStyle w:val="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’ятниця: 08.00 – 16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ідня перерва: 13.00 - 13.45</w:t>
            </w:r>
          </w:p>
          <w:p>
            <w:pPr>
              <w:pStyle w:val="1"/>
              <w:spacing w:lineRule="auto" w:line="25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бота, неділя- вихідн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уточок самообслуговування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енко Сергій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хова Ольга Ярослав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юк Юлія Пет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6:00Z</dcterms:created>
  <dc:creator>pikula</dc:creator>
  <dc:description/>
  <cp:keywords/>
  <dc:language>en-US</dc:language>
  <cp:lastModifiedBy>Пилявець Любов Василівна</cp:lastModifiedBy>
  <cp:lastPrinted>2024-02-20T11:06:00Z</cp:lastPrinted>
  <dcterms:modified xsi:type="dcterms:W3CDTF">2024-07-25T06:37:00Z</dcterms:modified>
  <cp:revision>3</cp:revision>
  <dc:subject/>
  <dc:title> </dc:title>
</cp:coreProperties>
</file>