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Вендичанська територіальна громада </w:t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07568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1122" r="-1366" b="2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иконавчого комітету Вендичан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39 сесії 7 скликання Вендичанської селищної  ради №1133 від 07.02.2020 р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39 сесії 7 скликання Вендичанської селищної  № 1133 від 07.02.2020 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шення 40 сесії 7 скликання Вендичанської селищної  ради №1153 від 06.03.2020 р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 Вендичанської  ради  від 28.08.2020 р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Вендичан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7 32-1-4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adasekretar</w:t>
            </w:r>
            <w:r>
              <w:rPr>
                <w:sz w:val="24"/>
                <w:szCs w:val="24"/>
                <w:lang w:val="uk-UA"/>
              </w:rPr>
              <w:t>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www.facebook.com/</w:t>
              </w:r>
            </w:hyperlink>
            <w:r>
              <w:rPr>
                <w:sz w:val="24"/>
                <w:szCs w:val="24"/>
                <w:lang w:val="en-US"/>
              </w:rPr>
              <w:t xml:space="preserve">  groups/9224183646028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 з 09-00 до 16-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вівторок з 09-00 до 20-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ез перерви на обід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6 та 14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Маля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жол Яна Миколаївна, +380975112722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adasekretar</w:t>
            </w:r>
            <w:r>
              <w:rPr>
                <w:sz w:val="24"/>
                <w:szCs w:val="24"/>
                <w:lang w:val="uk-UA"/>
              </w:rPr>
              <w:t>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3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4-02-26T14:43:00Z</dcterms:modified>
  <cp:revision>2</cp:revision>
  <dc:subject/>
  <dc:title> </dc:title>
</cp:coreProperties>
</file>