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26"/>
          <w:lang w:val="uk-UA"/>
        </w:rPr>
      </w:pPr>
      <w:r>
        <w:rPr>
          <w:b/>
          <w:sz w:val="36"/>
          <w:szCs w:val="26"/>
          <w:lang w:val="uk-UA"/>
        </w:rPr>
        <w:t>Війтівецька 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611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78485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ійтівецької СТ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тівецька сільська рада Хмільниц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7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8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Жданівської сільської ради об’єднаної територіальної громади від 28.08.2017 року №159 «Про створення центру надання адміністративних послуг в Жданівській ОТ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шення Жданівської сільської ради об’єднаної територіальної громади від 28.08.2017 року №1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</w:t>
            </w:r>
            <w:r>
              <w:rPr>
                <w:sz w:val="24"/>
                <w:szCs w:val="24"/>
                <w:lang w:val="uk-UA"/>
              </w:rPr>
              <w:t xml:space="preserve"> затвердження положення та регламенту</w:t>
            </w:r>
            <w:r>
              <w:rPr>
                <w:sz w:val="24"/>
                <w:szCs w:val="24"/>
              </w:rPr>
              <w:t xml:space="preserve"> центру надання адміністративних послуг  Жданів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ОТ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Жданівської сі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ської ради об’єднаної територіальної громади від</w:t>
            </w:r>
            <w:r>
              <w:rPr>
                <w:sz w:val="24"/>
                <w:szCs w:val="24"/>
                <w:lang w:val="uk-UA"/>
              </w:rPr>
              <w:t xml:space="preserve"> 01.07.2020 року №912 «Про перейменування сільської ради та її виконавчих органів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голови Війтівецької сільської ради від 23.09.2022 року №  504 «Про затвердження переліку адміністративних послуг, що надаються через центр надання адміністративних послуг Війтівецької СТГ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ільницький район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 Качанівка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8)3-96-8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</w:rPr>
              <w:t>zdanovka_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viitivtsi-grom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20" w:after="12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п</w:t>
            </w:r>
            <w:r>
              <w:rPr>
                <w:color w:val="333333"/>
              </w:rPr>
              <w:t>онеділок – середа з 09:00 до 16:00 год.,</w:t>
            </w:r>
          </w:p>
          <w:p>
            <w:pPr>
              <w:pStyle w:val="Style17"/>
              <w:shd w:fill="FFFFFF" w:val="clear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четвер з 09:00-20:00 год.,</w:t>
            </w:r>
          </w:p>
          <w:p>
            <w:pPr>
              <w:pStyle w:val="Style17"/>
              <w:shd w:fill="FFFFFF" w:val="clear"/>
              <w:spacing w:before="120" w:after="12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’ятниця з 09:00 до 16:00 год.,</w:t>
            </w:r>
          </w:p>
          <w:p>
            <w:pPr>
              <w:pStyle w:val="Style17"/>
              <w:shd w:fill="FFFFFF" w:val="clear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без перерви на обід</w:t>
            </w:r>
          </w:p>
          <w:p>
            <w:pPr>
              <w:pStyle w:val="Style17"/>
              <w:shd w:fill="FFFFFF" w:val="clear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убота, неділя – вихі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5,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дміністра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державних реєстрато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ацівники із реєстрації       місця прожи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інших праці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Чулаєвський Вадим Петрович,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8)3-96-83,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zdanovka_cnap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цький Олександр Анатолійович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38)3-96-83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zdanov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na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kr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anovka_cnap@ukr.net" TargetMode="External"/><Relationship Id="rId4" Type="http://schemas.openxmlformats.org/officeDocument/2006/relationships/hyperlink" Target="mailto:zdanovka_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6-17T12:06:00Z</dcterms:modified>
  <cp:revision>3</cp:revision>
  <dc:subject/>
  <dc:title> </dc:title>
</cp:coreProperties>
</file>